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услуги типографи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4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услуги типографи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4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2C3314D1388D220F22030103E774E89C.dms.sberbank.ru/2C3314D1388D220F22030103E774E89C-C61040790B7E06D4C139A23A6A7EFE87-4A4420FE3F2F6E06D9DDF18BC32BA546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42:00Z</dcterms:modified>
  <cp:revision>24</cp:revision>
  <dc:subject/>
  <dc:title> </dc:title>
</cp:coreProperties>
</file>