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237"/>
      </w:tblGrid>
      <w:tr>
        <w:trPr>
          <w:trHeight w:val="35" w:hRule="atLeast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ФГБОУ ВО «Краснодарский государственный институт </w:t>
            </w:r>
          </w:p>
          <w:p>
            <w:pPr>
              <w:pStyle w:val="Heading5"/>
              <w:rPr/>
            </w:pPr>
            <w:r>
              <w:rPr/>
              <w:t xml:space="preserve">культуры » 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-3810</wp:posOffset>
                  </wp:positionV>
                  <wp:extent cx="1390650" cy="1390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реждение банка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Южное ГУ банка России//УФК по Краснодарскому краю г.Краснодар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чет получателя(номер казначейского счета): 032146430000000118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ФК по Краснодарскому краю (Краснодарский государственный институт культуры  л/сч </w:t>
            </w:r>
            <w:r>
              <w:rPr>
                <w:b/>
                <w:bCs/>
                <w:sz w:val="16"/>
                <w:szCs w:val="16"/>
              </w:rPr>
              <w:t>20186Х41930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ИК  010349101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ЕКС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40102810945370000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311021085  КПП 231101001  ОКТМО 03701000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 (студента)___________________________________________________________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 (плательщика)_______________________________________________________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:____________________  от  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платежа: </w:t>
            </w:r>
            <w:r>
              <w:rPr>
                <w:b/>
                <w:sz w:val="16"/>
                <w:szCs w:val="16"/>
              </w:rPr>
              <w:t>Плата за услуги по изготовлению полиграфической продукции(переплет)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дохода: </w:t>
            </w:r>
            <w:r>
              <w:rPr>
                <w:b/>
                <w:bCs/>
                <w:sz w:val="16"/>
                <w:szCs w:val="16"/>
              </w:rPr>
              <w:t>0000000000000000013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: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              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ы за услуги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условиями приема  указанной в платежном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кументе суммы, в т.ч.  с суммой взимаемой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ы за услуги банка, ознакомлен и согласе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«_____» _____________ 20__ г.          _____________________ (подпись плательщика)</w:t>
            </w:r>
          </w:p>
        </w:tc>
      </w:tr>
      <w:tr>
        <w:trPr>
          <w:trHeight w:val="44" w:hRule="atLeast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contextualSpacing/>
              <w:rPr/>
            </w:pPr>
            <w:r>
              <w:rPr/>
              <w:t xml:space="preserve">ФГБОУ ВО «Краснодарский государственный институт </w:t>
            </w:r>
          </w:p>
          <w:p>
            <w:pPr>
              <w:pStyle w:val="Heading5"/>
              <w:spacing w:before="0" w:after="0"/>
              <w:contextualSpacing/>
              <w:rPr/>
            </w:pPr>
            <w:r>
              <w:rPr/>
              <w:t xml:space="preserve">культуры » 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реждение банка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Южное ГУ банка России//УФК по Краснодарскому краю г.Краснодар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Счет получателя(номер казначейского счета): 0321464300000001180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УФК по Краснодарскому краю (Краснодарский государственный институт культуры  л/сч </w:t>
            </w:r>
            <w:r>
              <w:rPr>
                <w:b/>
                <w:bCs/>
                <w:sz w:val="16"/>
                <w:szCs w:val="16"/>
              </w:rPr>
              <w:t>20186Х41930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ИК  010349101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ЕКС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40102810945370000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311021085  КПП 231101001  ОКТМО 03701000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 (плательщика)_______________________________________________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:_______________________ от 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платежа: </w:t>
            </w:r>
            <w:r>
              <w:rPr>
                <w:b/>
                <w:sz w:val="16"/>
                <w:szCs w:val="16"/>
              </w:rPr>
              <w:t>Плата за услуги по изготовлению полиграфической продукции(переплет)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д дохода: </w:t>
            </w:r>
            <w:r>
              <w:rPr>
                <w:b/>
                <w:bCs/>
                <w:sz w:val="16"/>
                <w:szCs w:val="16"/>
              </w:rPr>
              <w:t>0000000000000000013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: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              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ы за услуги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условиями приема  указанной в платежном</w:t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/>
              <w:t>Извещение</w:t>
            </w:r>
          </w:p>
        </w:tc>
        <w:tc>
          <w:tcPr>
            <w:tcW w:w="623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кументе суммы, в т.ч..  с суммой взимаемой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ы за услуги банка, ознакомлен и согласе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«_____» _____________ 20__ г.       ______________(подпись плательщика)</w:t>
            </w:r>
          </w:p>
        </w:tc>
      </w:tr>
    </w:tbl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7"/>
      <w:type w:val="nextPage"/>
      <w:pgSz w:w="11906" w:h="16838"/>
      <w:pgMar w:left="567" w:right="567" w:gutter="0" w:header="0" w:top="238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3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" descr=""/>
                  <pic:cNvPicPr>
                    <a:picLocks noChangeAspect="1" noChangeArrowheads="1"/>
                  </pic:cNvPicPr>
                </pic:nvPicPr>
                <pic:blipFill>
                  <a:blip r:link="rId6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Style10">
    <w:name w:val="Верхний колонтитул Знак"/>
    <w:qFormat/>
    <w:rPr>
      <w:rFonts w:cs="Times New Roman"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right="-341" w:firstLine="720"/>
      <w:jc w:val="both"/>
    </w:pPr>
    <w:rPr>
      <w:sz w:val="24"/>
      <w:szCs w:val="24"/>
    </w:rPr>
  </w:style>
  <w:style w:type="paragraph" w:styleId="List">
    <w:name w:val="List"/>
    <w:basedOn w:val="Normal"/>
    <w:pPr>
      <w:widowControl/>
      <w:ind w:left="283" w:right="-341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3">
    <w:name w:val="вад"/>
    <w:basedOn w:val="31"/>
    <w:qFormat/>
    <w:pPr>
      <w:widowControl/>
      <w:ind w:left="0" w:right="-341" w:firstLine="720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18"/>
      <w:szCs w:val="1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http://1944C5544A2612CE468B6760C39A1CEF.dms.sberbank.ru/1944C5544A2612CE468B6760C39A1CEF-C61040790B7E06D4C139A23A6A7EFE87-D35D1F5A2D4E23B456309FFD8A30B2B7/1.png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16:00Z</dcterms:created>
  <dc:creator>СБ РФ</dc:creator>
  <dc:description/>
  <cp:keywords/>
  <dc:language>en-US</dc:language>
  <cp:lastModifiedBy>Родригес Александр Хосенович</cp:lastModifiedBy>
  <cp:lastPrinted>2015-08-06T13:56:00Z</cp:lastPrinted>
  <dcterms:modified xsi:type="dcterms:W3CDTF">2021-01-18T12:41:00Z</dcterms:modified>
  <cp:revision>23</cp:revision>
  <dc:subject/>
  <dc:title> </dc:title>
</cp:coreProperties>
</file>