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по изготовлению полиграфической продукции(буклеты,дипломы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 услуги по изготовлению полиграфической продукции(буклеты,дипломы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44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3F801ACF38FFBD393894F637828F7BA7.dms.sberbank.ru/3F801ACF38FFBD393894F637828F7BA7-C61040790B7E06D4C139A23A6A7EFE87-282920C4000974AF2E7AB62736432374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41:00Z</dcterms:modified>
  <cp:revision>23</cp:revision>
  <dc:subject/>
  <dc:title> </dc:title>
</cp:coreProperties>
</file>