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Возмещение материальных затрат за проксикарту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4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Возмещение материальных затрат за проксикарту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4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058867778DB48F04FE74371FCD9EA2F0.dms.sberbank.ru/058867778DB48F04FE74371FCD9EA2F0-C61040790B7E06D4C139A23A6A7EFE87-71924C0736D46C517B9C4B4BED12E602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37:00Z</dcterms:modified>
  <cp:revision>21</cp:revision>
  <dc:subject/>
  <dc:title> </dc:title>
</cp:coreProperties>
</file>