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размещение статьи в журнале «Культурная жизнь юга России»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размещение статьи в журнале «Культурная жизнь юга России»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5D87CDEBBE5CD82359F9BC030CAB7FD5.dms.sberbank.ru/5D87CDEBBE5CD82359F9BC030CAB7FD5-C61040790B7E06D4C139A23A6A7EFE87-05E50C52B98728C4EB25ECF5283F3372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51:00Z</dcterms:modified>
  <cp:revision>21</cp:revision>
  <dc:subject/>
  <dc:title> </dc:title>
</cp:coreProperties>
</file>