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  от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размещение статьи в электронном журнале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размещение статьи в электронном журнале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CCDCBA8F4027FB5C6C226823E44EC492.dms.sberbank.ru/CCDCBA8F4027FB5C6C226823E44EC492-C61040790B7E06D4C139A23A6A7EFE87-07BB722008606E68B4EAC742C33B9AAF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Родригес Александр Хосенович</cp:lastModifiedBy>
  <cp:lastPrinted>2015-08-06T13:56:00Z</cp:lastPrinted>
  <dcterms:modified xsi:type="dcterms:W3CDTF">2021-01-18T12:35:00Z</dcterms:modified>
  <cp:revision>19</cp:revision>
  <dc:subject/>
  <dc:title> </dc:title>
</cp:coreProperties>
</file>