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пользование жилым помещение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пользование жилым помещение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2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31EA9B5E034F13D5D5A06CC8045A8F4F.dms.sberbank.ru/31EA9B5E034F13D5D5A06CC8045A8F4F-C61040790B7E06D4C139A23A6A7EFE87-822F6F26446A4C46DF0D6E756A285CEB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8T12:35:00Z</dcterms:modified>
  <cp:revision>20</cp:revision>
  <dc:subject/>
  <dc:title> </dc:title>
</cp:coreProperties>
</file>