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37795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  от 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за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платные образовательные услуги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___ от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 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латные образовательные услуги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976C9BB0F256971B859CA075422278C8.dms.sberbank.ru/976C9BB0F256971B859CA075422278C8-C61040790B7E06D4C139A23A6A7EFE87-E9F2AB1E81EE53AEEB09B09AE6BCAA92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СБ РФ</dc:creator>
  <dc:description/>
  <cp:keywords/>
  <dc:language>en-US</dc:language>
  <cp:lastModifiedBy>Родригес Александр Хосенович</cp:lastModifiedBy>
  <cp:lastPrinted>2015-08-06T13:56:00Z</cp:lastPrinted>
  <dcterms:modified xsi:type="dcterms:W3CDTF">2021-01-12T10:05:00Z</dcterms:modified>
  <cp:revision>17</cp:revision>
  <dc:subject/>
  <dc:title> </dc:title>
</cp:coreProperties>
</file>