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Краснодарский государственный институт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ерватория</w:t>
      </w:r>
    </w:p>
    <w:p>
      <w:pPr>
        <w:pStyle w:val="Normal"/>
        <w:jc w:val="center"/>
        <w:rPr/>
      </w:pPr>
      <w:r>
        <w:rPr>
          <w:b/>
        </w:rPr>
        <w:t>Кафедра музыковедения, композиции и методики музык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оводит 16 февраля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Международную научную конференц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узыкальная летопись»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К участию в конференции приглашаются ученые-музыковеды, историки, публицисты, журналисты, преподаватели высших, средних и начальных предпрофессиональных учебных заведений, учреждений дополнительного образования детей, аспиранты и соискатели ученых степе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конференции планируется обсуждение следующих вопросов: </w:t>
      </w:r>
    </w:p>
    <w:p>
      <w:pPr>
        <w:pStyle w:val="Normal"/>
        <w:numPr>
          <w:ilvl w:val="0"/>
          <w:numId w:val="2"/>
        </w:numPr>
        <w:rPr/>
      </w:pPr>
      <w:r>
        <w:rPr/>
        <w:t>История музыкального искусства современной России и русского культурного пространства.</w:t>
      </w:r>
    </w:p>
    <w:p>
      <w:pPr>
        <w:pStyle w:val="Normal"/>
        <w:numPr>
          <w:ilvl w:val="0"/>
          <w:numId w:val="2"/>
        </w:numPr>
        <w:rPr/>
      </w:pPr>
      <w:r>
        <w:rPr/>
        <w:t>История зарубежного музыкального искусства.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ое исполнительство: проблемы и перспективы.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ая критика: персоналии, творческие портреты, рецензии, отзывы, э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 15 января 2021 года</w:t>
      </w:r>
      <w:r>
        <w:rPr/>
        <w:t xml:space="preserve"> необходимо предоставить в Оргкомит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</w:rPr>
        <w:t>Заявку на участие в конференции</w:t>
      </w:r>
      <w:r>
        <w:rPr/>
        <w:t xml:space="preserve"> (оформляется в произвольной форме – указывается тема доклада, ФИО автора, ученое звание, ученая степень, контактные данные: полностью адрес, телефон, адрес электронной поч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Текст доклада, </w:t>
      </w:r>
      <w:r>
        <w:rPr/>
        <w:t>который</w:t>
      </w:r>
      <w:r>
        <w:rPr>
          <w:b/>
        </w:rPr>
        <w:t xml:space="preserve"> </w:t>
      </w:r>
      <w:r>
        <w:rPr/>
        <w:t xml:space="preserve">должен быть представлен </w:t>
      </w:r>
      <w:r>
        <w:rPr>
          <w:b/>
          <w:i/>
        </w:rPr>
        <w:t>только в электронном варианте</w:t>
      </w:r>
      <w:r>
        <w:rPr/>
        <w:t xml:space="preserve">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hvatov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svetlan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 (профессору кафедры музыковедения, композиции и методики музыкального образования Хватовой Светлане Ивановне). Объём присылаемого доклада для публикации – </w:t>
      </w:r>
      <w:r>
        <w:rPr>
          <w:b/>
        </w:rPr>
        <w:t>до 12 страниц</w:t>
      </w:r>
      <w:r>
        <w:rPr/>
        <w:t xml:space="preserve"> (компьютерный набор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– версия </w:t>
      </w:r>
      <w:r>
        <w:rPr>
          <w:lang w:val="en-US"/>
        </w:rPr>
        <w:t>Word</w:t>
      </w:r>
      <w:r>
        <w:rPr/>
        <w:t xml:space="preserve"> 2003, шрифт – </w:t>
      </w:r>
      <w:r>
        <w:rPr>
          <w:lang w:val="en-US"/>
        </w:rPr>
        <w:t>Georgia</w:t>
      </w:r>
      <w:r>
        <w:rPr/>
        <w:t xml:space="preserve">, 14 кегль, интервал – 1,15, все поля – 2 см., выравнивание по ширине, переносы автоматические, абзацный отступ – 1,25 см.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/>
        <w:t xml:space="preserve">В начале статьи указываются полностью фамилия, имя, отчество автора (или авторов) название статьи ПРОПИСНЫМИ БУКВАМИ, на русском и английском языках. </w:t>
      </w:r>
      <w:r>
        <w:rPr>
          <w:b/>
        </w:rPr>
        <w:t>Сноски (не литература!)</w:t>
      </w:r>
      <w:r>
        <w:rPr/>
        <w:t xml:space="preserve"> постраничные. </w:t>
      </w:r>
      <w:r>
        <w:rPr>
          <w:b/>
        </w:rPr>
        <w:t>Примечания (не список литературы!)</w:t>
      </w:r>
      <w:r>
        <w:rPr/>
        <w:t xml:space="preserve"> оформляются в конце статьи (в тексте статьи в квадратных скобках указывается номер и страница); концевые сноски не использовать! Не путать тире и дефис! Статья предваряется аннотацией (50-100 слов), отражающей её основное содержание и ключевыми словами (8-10 слов) на русском и английском языках. </w:t>
      </w:r>
      <w:r>
        <w:rPr>
          <w:b/>
        </w:rPr>
        <w:t xml:space="preserve">Сборник статей будет размещен в РИНЦ. </w:t>
      </w:r>
      <w:r>
        <w:rPr/>
        <w:t>Материалы конференции публикуются</w:t>
      </w:r>
      <w:r>
        <w:rPr>
          <w:b/>
        </w:rPr>
        <w:t xml:space="preserve"> бесплатн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Оргкомитет оставляет за собой право не принимать статьи, не соответствующие тематике конференции или оформленные не по представленным требования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>Статьи, оформленные не по правилам, отклоняю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>Тексты публикуются в авторской редак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8 903 465 83 63. Хватова Светлана Ивановн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hvatov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svetlan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atova_svetlana@mail.ru" TargetMode="External"/><Relationship Id="rId3" Type="http://schemas.openxmlformats.org/officeDocument/2006/relationships/hyperlink" Target="mailto:hvatova_svetla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39:00Z</dcterms:created>
  <dc:creator>****</dc:creator>
  <dc:description/>
  <cp:keywords/>
  <dc:language>en-US</dc:language>
  <cp:lastModifiedBy>S</cp:lastModifiedBy>
  <cp:lastPrinted>2019-01-11T13:57:00Z</cp:lastPrinted>
  <dcterms:modified xsi:type="dcterms:W3CDTF">2020-12-03T13:13:00Z</dcterms:modified>
  <cp:revision>30</cp:revision>
  <dc:subject/>
  <dc:title/>
</cp:coreProperties>
</file>