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9960</wp:posOffset>
                </wp:positionV>
                <wp:extent cx="5491480" cy="580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6237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ФГБОУ ВО «Краснодарский государственный институт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культуры 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чреждение банка: Южное ГУ Банка России г. Красно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0650" cy="1390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чет получателя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501810000002000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ФК по Краснодарскому краю (Краснодарский государственный институт культуры  л/сч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6Х419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 040349001  ИНН 2311021085  КПП 231101001  ОКТМО 0370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  (студента)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  (плательщика)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овор №:____20/01___________  от 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платежа: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рганизационный взнос за участие в конкурсе «Жемчужина Куба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д дохода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актный телефон: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 платежа              _____________ руб. ______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 платы за услуги_____________ руб. ______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_____» _____________ 20__ г.          _____________________ (подпись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ФГБОУ ВО «Краснодарский государственный институт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ультуры »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Учреждение банка: Южное ГУ Банка России г. Красно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чет получателя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501810000002000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ФК по Краснодарскому краю (Краснодарский государственный институт культуры   л/сч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86Х419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 040349001  ИНН 2311021085   КПП 231101001  ОКТМО 0370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  (студента)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  (плательщика)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овор №:______20/01______________ от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платежа: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рганизационный взнос за участие в конкурсе «Жемчужина Куба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д дохода: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тактный телефон: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 платежа              _____________ руб. ______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 платы за услуги_____________ руб. ______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.  с суммой взимаемо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«_____» _____________ 20__ г.       ______________(подпись плательщ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456.8pt;mso-wrap-distance-left:0pt;mso-wrap-distance-right:9pt;mso-wrap-distance-top:0pt;mso-wrap-distance-bottom:0pt;margin-top:7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6237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ФГБОУ ВО «Краснодарский государственный институт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культуры 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ru-RU" w:eastAsia="ru-RU"/>
                              </w:rPr>
                              <w:t>Учреждение банка: Южное ГУ Банка России г. Красно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1390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чет получателя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5018100000020000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ФК по Краснодарскому краю (Краснодарский государственный институт культуры  л/сч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86Х419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 040349001  ИНН 2311021085  КПП 231101001  ОКТМО 0370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  (студента)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  (плательщика)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овор №:____20/01___________  от 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платежа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рганизационный взнос за участие в конкурсе «Жемчужина Куба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д дохода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0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актный телефон: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 платежа              _____________ руб. ______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 платы за услуги_____________ руб. ______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_____» _____________ 20__ г.          _____________________ (подпись плательщика)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6"/>
                                <w:szCs w:val="16"/>
                                <w:lang w:val="ru-RU" w:eastAsia="ru-RU"/>
                              </w:rPr>
                              <w:t xml:space="preserve">ФГБОУ ВО «Краснодарский государственный институт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  <w:lang w:val="ru-RU" w:eastAsia="ru-RU"/>
                              </w:rPr>
                              <w:t>культуры »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16"/>
                                <w:szCs w:val="16"/>
                                <w:lang w:val="ru-RU" w:eastAsia="ru-RU"/>
                              </w:rPr>
                              <w:t>Учреждение банка: Южное ГУ Банка России г. Красно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чет получателя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05018100000020000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ФК по Краснодарскому краю (Краснодарский государственный институт культуры   л/сч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186Х419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 040349001  ИНН 2311021085   КПП 231101001  ОКТМО 0370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  (студента)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  (плательщика)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овор №:______20/01______________ от 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платежа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рганизационный взнос за участие в конкурсе «Жемчужина Куба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д дохода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0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актный телефон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 платежа              _____________ руб. ______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 платы за услуги_____________ руб. ______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1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16"/>
                                <w:szCs w:val="16"/>
                                <w:lang w:val="ru-RU" w:eastAsia="ru-RU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.  с суммой взимаемой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_____» _____________ 20__ г.       ______________(подпись плательщ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lang w:val="en-US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2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2:00Z</dcterms:created>
  <dc:creator>СБ РФ</dc:creator>
  <dc:description/>
  <dc:language>en-US</dc:language>
  <cp:lastModifiedBy>User</cp:lastModifiedBy>
  <cp:lastPrinted>2020-08-27T13:54:00Z</cp:lastPrinted>
  <dcterms:modified xsi:type="dcterms:W3CDTF">2020-08-27T11:32:00Z</dcterms:modified>
  <cp:revision>2</cp:revision>
  <dc:subject/>
  <dc:title/>
</cp:coreProperties>
</file>