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46380</wp:posOffset>
                </wp:positionV>
                <wp:extent cx="2968625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0661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орма № 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участника конкурса на соискание стипендии Краснодар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ля лиц, обучающихся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ордина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3.75pt;height:83.95pt;mso-wrap-distance-left:9.05pt;mso-wrap-distance-right:9.05pt;mso-wrap-distance-top:0pt;mso-wrap-distance-bottom:0pt;margin-top:-19.4pt;mso-position-vertical-relative:text;margin-left:-4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Форма № 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АНК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участника конкурса на соискание стипендии Краснодарского кр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для лиц, обучающихся в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ординату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290</wp:posOffset>
                </wp:positionH>
                <wp:positionV relativeFrom="paragraph">
                  <wp:posOffset>-246380</wp:posOffset>
                </wp:positionV>
                <wp:extent cx="587819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Образовательная организация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5pt;height:26.35pt;mso-wrap-distance-left:9.05pt;mso-wrap-distance-right:9.05pt;mso-wrap-distance-top:0pt;mso-wrap-distance-bottom:0pt;margin-top:-19.4pt;mso-position-vertical-relative:text;margin-left:232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Образовательн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290</wp:posOffset>
                </wp:positionH>
                <wp:positionV relativeFrom="paragraph">
                  <wp:posOffset>53975</wp:posOffset>
                </wp:positionV>
                <wp:extent cx="587819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Фамилия, Имя, Отчество (полностью, печатными буквами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5pt;height:26.35pt;mso-wrap-distance-left:9.05pt;mso-wrap-distance-right:9.05pt;mso-wrap-distance-top:0pt;mso-wrap-distance-bottom:0pt;margin-top:4.25pt;mso-position-vertical-relative:text;margin-left:232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Фамилия, Имя, Отчество (полностью, печатными букв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5765</wp:posOffset>
                </wp:positionH>
                <wp:positionV relativeFrom="paragraph">
                  <wp:posOffset>15240</wp:posOffset>
                </wp:positionV>
                <wp:extent cx="2767965" cy="320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ата рождения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25.25pt;mso-wrap-distance-left:9.05pt;mso-wrap-distance-right:9.05pt;mso-wrap-distance-top:0pt;mso-wrap-distance-bottom:0pt;margin-top:1.2pt;mso-position-vertical-relative:text;margin-left:231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дата 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4365</wp:posOffset>
                </wp:positionH>
                <wp:positionV relativeFrom="paragraph">
                  <wp:posOffset>15240</wp:posOffset>
                </wp:positionV>
                <wp:extent cx="3119120" cy="320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ата окончания обучения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25.25pt;mso-wrap-distance-left:9.05pt;mso-wrap-distance-right:9.05pt;mso-wrap-distance-top:0pt;mso-wrap-distance-bottom:0pt;margin-top:1.2pt;mso-position-vertical-relative:text;margin-left:449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дата окончания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378"/>
        <w:gridCol w:w="1835"/>
        <w:gridCol w:w="1553"/>
        <w:gridCol w:w="1849"/>
        <w:gridCol w:w="1134"/>
      </w:tblGrid>
      <w:tr>
        <w:trPr>
          <w:trHeight w:val="5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оэффициен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искателя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оискателя, подтвержденная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мисси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9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53"/>
        <w:gridCol w:w="1843"/>
        <w:gridCol w:w="1559"/>
        <w:gridCol w:w="1843"/>
        <w:gridCol w:w="113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успеваемость: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Участие в олимпиадах и иных конкурсных мероприят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в олимпиадах и иных конкурсных мероприят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зовые места в олимпиадах и иных конкурсных мероприят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научных работ (за каждую единиц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научных журналах, индексируемых в базе данных Scopus, Web of Sci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й в зарубежных изданиях, рекомендованных ВАК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прочих зарубежных и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центральных и региональных российских изданиях, рекомендованных ВАК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прочих центральных российских и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прочих региональных российских и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риалы международных и всероссийских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риалы региональных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енных документов о регистрации прав на результаты интеллектуальной деятельности (за каждую единицу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ов 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езные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мышленн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екционные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 о государственной регистр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м для Э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за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пологий интегральных микросх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разработок в экономический оборот (за каждый акт внед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о-методических работ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и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личество разработанных и внедрённых нормативно-методических актов (ТУ, ГОСТ, MP, МУ, новых технолог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полнении НИР (НИОКР), поддержанных грант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выполнением НИР (НИОКР), поддержанных грант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мероприятиях (выступление с докла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выставках (неконкурсное представление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у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9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лючение ученого(научно-технического) 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Указать количество мероприятий (публикаций, документо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полнения: «____» __________________ г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Соискатель</w:t>
        <w:tab/>
        <w:t>_______________ /_____________________/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подпись</w:t>
        <w:tab/>
        <w:t xml:space="preserve">Ф.И.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искателе подтвержд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>
          <w:sz w:val="24"/>
          <w:szCs w:val="24"/>
        </w:rPr>
        <w:t>Ответственное лицо</w:t>
        <w:tab/>
        <w:t>_______________ /_____________________/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М.П. </w:t>
        <w:tab/>
        <w:t>подпись</w:t>
        <w:tab/>
        <w:t xml:space="preserve">Ф.И.О. </w:t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5:00Z</dcterms:created>
  <dc:creator>Пользователь</dc:creator>
  <dc:description/>
  <cp:keywords/>
  <dc:language>en-US</dc:language>
  <cp:lastModifiedBy>Акжигитова Ирина Борисовна</cp:lastModifiedBy>
  <cp:lastPrinted>2011-08-30T17:44:00Z</cp:lastPrinted>
  <dcterms:modified xsi:type="dcterms:W3CDTF">2019-08-20T12:10:00Z</dcterms:modified>
  <cp:revision>4</cp:revision>
  <dc:subject/>
  <dc:title/>
</cp:coreProperties>
</file>