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>МИНИСТЕРСТВО КУЛЬТУР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ДАРСКИЙ ГОСУДАРСТВЕННЫЙ ИНСТИТУТ КУЛЬТУР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ВСЕРОССИЙСКОГО ФЕСТИВАЛЯ-КОНКУРСА ИСПОЛНИТЕЛЕЙ НА ОРКЕСТРОВЫХ СТРУННЫХ, ДУХОВЫХ И УДАРНЫХ ИНСТРУМЕНТАХ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В ДИСТАНЦИОННОМ ФОРМА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оссия, г. Краснодар, ул. 40-летия Победы,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1-30 ию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br/>
        <w:br/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20 г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1.</w:t>
        <w:tab/>
        <w:t xml:space="preserve">Настоящее Положение определяет порядок и условия проведения дистанционного Всероссийского фестиваля-конкурса исполнителей на оркестровых струнных, духовых и ударных инструментах (далее – Фестиваль-конкурс) для учащихся </w:t>
      </w:r>
      <w:r>
        <w:rPr>
          <w:rFonts w:cs="Times New Roman" w:ascii="Times New Roman" w:hAnsi="Times New Roman"/>
          <w:sz w:val="28"/>
          <w:szCs w:val="28"/>
        </w:rPr>
        <w:t>музыкальных школ, ссузов и вузов 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2.</w:t>
        <w:tab/>
        <w:t>Фестиваль-конкурс проводится федеральным государственным бюджетным образовательным учреждением высшего образования «Краснодарский государственный институт культуры» (далее КГИК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сновная цель </w:t>
      </w:r>
      <w:r>
        <w:rPr>
          <w:rFonts w:cs="Times New Roman" w:ascii="Times New Roman" w:hAnsi="Times New Roman"/>
          <w:b/>
          <w:sz w:val="28"/>
          <w:szCs w:val="28"/>
        </w:rPr>
        <w:t>Фестиваля-конкур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выявление и поддержка одаренных и перспективных исполнителей на оркестровых струнных, духовых и ударных инструментах, обучающихся в музыкальных школах, школах искусств, средних специальных образовательных учреждениях, высших учебных заведениях культуры; повышение профессионального уровня исполнительства на оркестровых струнных, духовых и ударных инструментах и их популяриз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</w:t>
        <w:tab/>
      </w:r>
      <w:r>
        <w:rPr>
          <w:rFonts w:cs="Times New Roman" w:ascii="Times New Roman" w:hAnsi="Times New Roman"/>
          <w:b/>
          <w:sz w:val="28"/>
          <w:szCs w:val="28"/>
        </w:rPr>
        <w:t>Задачи Фестиваля-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развитие и приумножение лучших традиций национального исполнительского искусства;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оспитание художественного вкуса, исполнительской культу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 в музыкальных школах и школах искусств, средних специальных образовательных учреждениях, высших учебных заведениях культу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поддержка музыкально одаренной и талантливой молодежи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</w:t>
        <w:tab/>
        <w:t xml:space="preserve">Участник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стиваля-конкурса</w:t>
      </w:r>
      <w:r>
        <w:rPr>
          <w:rFonts w:cs="Times New Roman" w:ascii="Times New Roman" w:hAnsi="Times New Roman"/>
          <w:sz w:val="28"/>
          <w:szCs w:val="28"/>
        </w:rPr>
        <w:t xml:space="preserve"> могут быть учащиеся детских музыкальных учебных заведений, ссузов и вузов Российской Федераци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  <w:tab/>
        <w:t>Для подготовки и проведения Фестиваля-конкурса создается организационный комитет, состав которого определяется приказом ректора</w:t>
      </w:r>
      <w:r>
        <w:rPr>
          <w:rFonts w:cs="Times New Roman" w:ascii="Times New Roman" w:hAnsi="Times New Roman"/>
          <w:sz w:val="28"/>
          <w:szCs w:val="28"/>
        </w:rPr>
        <w:t xml:space="preserve"> КГИК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7.</w:t>
        <w:tab/>
        <w:t>Организационно-методическое обеспечение проведения Фестиваля-конкурса осуществляют сотрудники художественно-творческого управления и преподаватели факультета консерватория КГ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ОРЯДОК ПРОВЕД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ЕСТИВАЛЯ-КОНКУРСА</w:t>
      </w:r>
    </w:p>
    <w:p>
      <w:pPr>
        <w:pStyle w:val="Normal"/>
        <w:widowControl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стиваль-конкурс</w:t>
      </w:r>
      <w:r>
        <w:rPr>
          <w:rFonts w:cs="Times New Roman" w:ascii="Times New Roman" w:hAnsi="Times New Roman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удожественно-творческим управлением и преподавателями факультета консерватория КГ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2.2.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тенденты на участие в Фестивале-конкурсе должны в установленные сроки подать заявку и выслать видеоматериал.</w:t>
      </w:r>
    </w:p>
    <w:p>
      <w:pPr>
        <w:pStyle w:val="Normal"/>
        <w:widowControl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ретенденты на участие в Фестивале-конкурсе, подавшие заявку на участие в Фестивале-конкурсе дают согласие на обработку персональных данных.</w:t>
      </w:r>
    </w:p>
    <w:p>
      <w:pPr>
        <w:pStyle w:val="Normal"/>
        <w:widowControl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</w:t>
        <w:tab/>
        <w:t xml:space="preserve">Факт участия в конкурсе подразумевает, что участник ознакомлен и согласен с настоящим Положением. </w:t>
      </w:r>
    </w:p>
    <w:p>
      <w:pPr>
        <w:pStyle w:val="Normal"/>
        <w:widowControl w:val="false"/>
        <w:spacing w:lineRule="auto" w:line="240" w:before="0" w:after="0"/>
        <w:ind w:right="-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ГЛАМЕНТ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ЕСТИВАЛЯ-КОНКУРСА</w:t>
      </w:r>
    </w:p>
    <w:p>
      <w:pPr>
        <w:pStyle w:val="Normal"/>
        <w:widowControl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1. Фестиваль-конкурс проводится в один этап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</w:rPr>
        <w:t xml:space="preserve"> Участникам необходимо выслать </w:t>
      </w:r>
      <w:r>
        <w:rPr>
          <w:rFonts w:cs="Times New Roman" w:ascii="Times New Roman" w:hAnsi="Times New Roman"/>
          <w:b/>
          <w:sz w:val="28"/>
          <w:szCs w:val="28"/>
        </w:rPr>
        <w:t>в срок с 01 июня по 21 июня 2020 г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ку на участие в Фестивале-конкурсе (только в формате «Word») и видео своего выступления на электронную почту vmetluh@mail.ru. Видео должно быть горизонтальной съёмки, в формате MPEG4, разрешением 720р, продолжительностью согласно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Решение конкурсной комиссии приним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срок с 22 июня по 26 июня 2020г.</w:t>
      </w:r>
    </w:p>
    <w:p>
      <w:pPr>
        <w:pStyle w:val="Normal"/>
        <w:widowControl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Подведение итог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стиваля-конкурс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30 июня 2020 г. </w:t>
      </w:r>
    </w:p>
    <w:p>
      <w:pPr>
        <w:pStyle w:val="Normal"/>
        <w:widowControl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УСЛОВИЯ ПРОВЕДЕНИЯ ФЕСТИВАЛЯ-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1.Фестиваль-конкурс проводится по следующим номинация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4.1.1.«СОЛЬНОЕ ИНСТРУМЕНТАЛЬНОЕ ИСПОЛНИТЕЛЬСТВО НА ДУХОВЫХ И УДАРНЫХ ИНСТРУМЕНТАХ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группа</w:t>
      </w:r>
      <w:r>
        <w:rPr>
          <w:rFonts w:cs="Times New Roman" w:ascii="Times New Roman" w:hAnsi="Times New Roman"/>
          <w:sz w:val="28"/>
          <w:szCs w:val="28"/>
        </w:rPr>
        <w:t xml:space="preserve"> учащиеся музыкальных школ, школ искусств </w:t>
      </w:r>
      <w:r>
        <w:rPr>
          <w:rFonts w:cs="Times New Roman" w:ascii="Times New Roman" w:hAnsi="Times New Roman"/>
          <w:b/>
          <w:bCs/>
          <w:sz w:val="28"/>
          <w:szCs w:val="28"/>
        </w:rPr>
        <w:t>до 10 лет включительно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 группа</w:t>
      </w:r>
      <w:r>
        <w:rPr>
          <w:rFonts w:cs="Times New Roman" w:ascii="Times New Roman" w:hAnsi="Times New Roman"/>
          <w:sz w:val="28"/>
          <w:szCs w:val="28"/>
        </w:rPr>
        <w:t xml:space="preserve"> учащиеся музыкальных школ, школ искусств </w:t>
      </w:r>
      <w:r>
        <w:rPr>
          <w:rFonts w:cs="Times New Roman" w:ascii="Times New Roman" w:hAnsi="Times New Roman"/>
          <w:b/>
          <w:bCs/>
          <w:sz w:val="28"/>
          <w:szCs w:val="28"/>
        </w:rPr>
        <w:t>с 11 лет и старше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 группа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средних специальных учебных заведен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 группа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высших учебных заведений культуры и искусст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ников опреде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1 июня 2020 год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конкурсной ситуации в одной из категорий организационный комитет имеет право перераспределить участников в другие возрастные категор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.1.2. «СОЛЬНОЕ ИНСТРУМЕНТАЛЬНОЕ ИСПОЛНИТЕЛЬСТВО НА СТРУННЫХ ИНСТРУМЕНТАХ»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группа</w:t>
      </w:r>
      <w:r>
        <w:rPr>
          <w:rFonts w:cs="Times New Roman" w:ascii="Times New Roman" w:hAnsi="Times New Roman"/>
          <w:sz w:val="28"/>
          <w:szCs w:val="28"/>
        </w:rPr>
        <w:t xml:space="preserve"> учащиеся музыкальных школ, школ искусств </w:t>
      </w:r>
      <w:r>
        <w:rPr>
          <w:rFonts w:cs="Times New Roman" w:ascii="Times New Roman" w:hAnsi="Times New Roman"/>
          <w:b/>
          <w:bCs/>
          <w:sz w:val="28"/>
          <w:szCs w:val="28"/>
        </w:rPr>
        <w:t>до 10 лет включительно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 группа</w:t>
      </w:r>
      <w:r>
        <w:rPr>
          <w:rFonts w:cs="Times New Roman" w:ascii="Times New Roman" w:hAnsi="Times New Roman"/>
          <w:sz w:val="28"/>
          <w:szCs w:val="28"/>
        </w:rPr>
        <w:t xml:space="preserve"> учащиеся музыкальных школ, школ искусств </w:t>
      </w:r>
      <w:r>
        <w:rPr>
          <w:rFonts w:cs="Times New Roman" w:ascii="Times New Roman" w:hAnsi="Times New Roman"/>
          <w:b/>
          <w:bCs/>
          <w:sz w:val="28"/>
          <w:szCs w:val="28"/>
        </w:rPr>
        <w:t>с 11 лет и старше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 группа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средних специальных учебных заведен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 группа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высших учебных заведений культуры и искусст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ников опреде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1 июня 2020 год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конкурсной ситуации в одной из категорий организационный комитет имеет право перераспределить участников в другие возрастные категор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4.1.3. «ИНСТРУМЕНТАЛЬНЫЙ АНСАМБЛЬ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(ПРИНИМАЮТСЯ ТОЛЬКО ВИДЕОЗАПИСИ, СОЗДАННЫЕ С ПОМОЩЬЮ ДИСТАНЦИОННЫХ ТЕХНОЛОГ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ая категор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узыкальные школы и школы искусст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ая категор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реднее профессион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ья категор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ысшее профессион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участников ансамбля </w:t>
      </w:r>
      <w:r>
        <w:rPr>
          <w:rFonts w:cs="Times New Roman" w:ascii="Times New Roman" w:hAnsi="Times New Roman"/>
          <w:b/>
          <w:bCs/>
          <w:sz w:val="28"/>
          <w:szCs w:val="28"/>
        </w:rPr>
        <w:t>до 12 челове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и «</w:t>
      </w:r>
      <w:r>
        <w:rPr>
          <w:rFonts w:cs="Times New Roman" w:ascii="Times New Roman" w:hAnsi="Times New Roman"/>
          <w:smallCaps/>
          <w:sz w:val="28"/>
          <w:szCs w:val="28"/>
        </w:rPr>
        <w:t>инструментальный ансамбль</w:t>
      </w:r>
      <w:r>
        <w:rPr>
          <w:rFonts w:cs="Times New Roman" w:ascii="Times New Roman" w:hAnsi="Times New Roman"/>
          <w:sz w:val="28"/>
          <w:szCs w:val="28"/>
        </w:rPr>
        <w:t xml:space="preserve">» допускаются любые инструментальные сочетания. Участие иллюстраторов в составе ансамблей </w:t>
      </w:r>
      <w:r>
        <w:rPr>
          <w:rFonts w:cs="Times New Roman" w:ascii="Times New Roman" w:hAnsi="Times New Roman"/>
          <w:b/>
          <w:sz w:val="28"/>
          <w:szCs w:val="28"/>
        </w:rPr>
        <w:t>разрешается не более 10% коллекти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ТРЕБОВАНИЯ К ИСПОЛНИТЕЛЬСК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</w:t>
        <w:tab/>
        <w:t xml:space="preserve">Участники номинации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«Сольное инструментальное исполнительство на духовых и ударных  инструментах» </w:t>
      </w:r>
      <w:r>
        <w:rPr>
          <w:rFonts w:cs="Times New Roman" w:ascii="Times New Roman" w:hAnsi="Times New Roman"/>
          <w:bCs/>
          <w:sz w:val="28"/>
          <w:szCs w:val="28"/>
        </w:rPr>
        <w:t>исполн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и 2 катег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‒ произведение виртуозного характера (возможно исполнение с аккомпанементом или без нег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и 4 катег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‒ произведение виртуозного характера (возможно исполнение с аккомпанементом или без него)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ольное инструментальное исполнительство на духовых и ударных инструментах»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ая категория – не более 5 минут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ая категория – не более 6 минут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тья категория – не более 10 минут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ертая категория – не более 10 мину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Участники номинации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«Сольное инструментальное исполнительство на струнных инструмента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скрипка, альт, виолончель, контрабас)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няю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-2 категории – </w:t>
      </w:r>
      <w:r>
        <w:rPr>
          <w:rFonts w:cs="Times New Roman" w:ascii="Times New Roman" w:hAnsi="Times New Roman"/>
          <w:bCs/>
          <w:sz w:val="28"/>
          <w:szCs w:val="28"/>
        </w:rPr>
        <w:t>произведение виртуозного характера (возможно исполнение с аккомпанементом или без нег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и 4 катег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‒ исполнение одного произведения на выбо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инструмента соло (полифония – 2 части; каприс или любое другое произведение сол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ртуозного характера (возможно исполнение с аккомпанементом или без нег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льное инструментальное исполнительство на струнных инструментах»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ая категория – не более 5 минут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ая категория – не более 6 минут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тья категория – не более 12 минут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ертая категория – не более 12 минут</w:t>
      </w:r>
    </w:p>
    <w:p>
      <w:pPr>
        <w:pStyle w:val="Normal"/>
        <w:widowControl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ная программа выступления участников не может быть изменена после подтверждения приема заявки организатором Фестиваля-конкур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</w:t>
        <w:tab/>
        <w:t xml:space="preserve">Участники номинации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«Инструментальный ансамбль» </w:t>
      </w:r>
      <w:r>
        <w:rPr>
          <w:rFonts w:cs="Times New Roman" w:ascii="Times New Roman" w:hAnsi="Times New Roman"/>
          <w:bCs/>
          <w:sz w:val="28"/>
          <w:szCs w:val="28"/>
        </w:rPr>
        <w:t>исполняю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-3 категории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едение виртуозного характер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нструментальный ансамбль»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ая категория – не более 5 минут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ая категория – не более 6 минут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тья категория – не более 10 минут</w:t>
      </w:r>
    </w:p>
    <w:p>
      <w:pPr>
        <w:pStyle w:val="Normal"/>
        <w:widowControl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КРИТЕРИИ ОЦЕНИВАНИЯ КОНКУРСНЫХ ПРОСЛУШИВАНИЙ.</w:t>
      </w:r>
    </w:p>
    <w:p>
      <w:pPr>
        <w:pStyle w:val="Normal"/>
        <w:widowControl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ab/>
        <w:t xml:space="preserve">6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оценке конкурсных прослушиваний учитывается:</w:t>
      </w:r>
    </w:p>
    <w:p>
      <w:pPr>
        <w:pStyle w:val="Style16"/>
        <w:numPr>
          <w:ilvl w:val="0"/>
          <w:numId w:val="13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снащенность конкурсанта;</w:t>
      </w:r>
    </w:p>
    <w:p>
      <w:pPr>
        <w:pStyle w:val="Style16"/>
        <w:numPr>
          <w:ilvl w:val="0"/>
          <w:numId w:val="13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ультурой звука;</w:t>
      </w:r>
    </w:p>
    <w:p>
      <w:pPr>
        <w:pStyle w:val="Style16"/>
        <w:numPr>
          <w:ilvl w:val="0"/>
          <w:numId w:val="13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ередать замысел композитора;</w:t>
      </w:r>
    </w:p>
    <w:p>
      <w:pPr>
        <w:pStyle w:val="Style16"/>
        <w:numPr>
          <w:ilvl w:val="0"/>
          <w:numId w:val="13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изведения в соответствии со стилем эпохи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индивидуальность исполнителя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Призовые места распределяются среди конкурсантов путем определения среднего балльного зна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едующей градации:</w:t>
      </w:r>
    </w:p>
    <w:p>
      <w:pPr>
        <w:pStyle w:val="Style16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 - средний балл 23-24;</w:t>
      </w:r>
    </w:p>
    <w:p>
      <w:pPr>
        <w:pStyle w:val="Style16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 - средний балл 21-22;</w:t>
      </w:r>
    </w:p>
    <w:p>
      <w:pPr>
        <w:pStyle w:val="Style16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ЕПЕНИ - средний балл 19-20;</w:t>
      </w:r>
    </w:p>
    <w:p>
      <w:pPr>
        <w:pStyle w:val="Style16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плом участника - средний балл 1-1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спорной ситуации право решающего голоса остается за председателем жюр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шение жюри окончательно и пересмотру не подлежит.</w:t>
      </w:r>
    </w:p>
    <w:p>
      <w:pPr>
        <w:pStyle w:val="Normal"/>
        <w:widowControl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. УСЛОВИЯ УЧАСТИЯ В ФЕСТИВАЛЕ-КОНКУРСЕ</w:t>
      </w:r>
    </w:p>
    <w:p>
      <w:pPr>
        <w:pStyle w:val="Normal"/>
        <w:widowControl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Hlk40270768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7.1.</w:t>
        <w:tab/>
        <w:t xml:space="preserve">Для участия в Фестивале-конкурсе необходим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в сро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 01 июня по 21 июня 2020г. </w:t>
      </w:r>
      <w:r>
        <w:rPr>
          <w:rFonts w:cs="Times New Roman" w:ascii="Times New Roman" w:hAnsi="Times New Roman"/>
          <w:sz w:val="28"/>
          <w:szCs w:val="28"/>
        </w:rPr>
        <w:t xml:space="preserve">выслать на электронную почту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vmetluh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ующие документы и материалы: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_Hlk40270768"/>
      <w:bookmarkEnd w:id="1"/>
      <w:r>
        <w:rPr>
          <w:rFonts w:cs="Times New Roman" w:ascii="Times New Roman" w:hAnsi="Times New Roman"/>
          <w:sz w:val="28"/>
          <w:szCs w:val="28"/>
        </w:rPr>
        <w:t xml:space="preserve">анкета-заявка (форма заявки прилагается) </w:t>
      </w:r>
      <w:r>
        <w:rPr>
          <w:rFonts w:cs="Times New Roman" w:ascii="Times New Roman" w:hAnsi="Times New Roman"/>
          <w:b/>
          <w:sz w:val="28"/>
          <w:szCs w:val="28"/>
        </w:rPr>
        <w:t>только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в формате </w:t>
      </w:r>
      <w:bookmarkStart w:id="2" w:name="_Hlk40366533"/>
      <w:r>
        <w:rPr>
          <w:rFonts w:cs="Times New Roman" w:ascii="Times New Roman" w:hAnsi="Times New Roman"/>
          <w:sz w:val="28"/>
          <w:szCs w:val="28"/>
        </w:rPr>
        <w:t xml:space="preserve">«Word». </w:t>
      </w:r>
      <w:bookmarkEnd w:id="2"/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возраст участников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069" w:right="-1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 </w:t>
      </w:r>
      <w:r>
        <w:rPr>
          <w:rFonts w:cs="Times New Roman" w:ascii="Times New Roman" w:hAnsi="Times New Roman"/>
          <w:sz w:val="28"/>
          <w:szCs w:val="28"/>
        </w:rPr>
        <w:t>выступления (горизонтальной съемки, в формате MPEG4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м 720 р, продолжительностью согласно регламенту).</w:t>
      </w:r>
    </w:p>
    <w:p>
      <w:pPr>
        <w:pStyle w:val="Normal"/>
        <w:widowControl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8. ИТОГИ КОНКУРСА И НАГРАЖДЕНИЕ УЧАСТНИКОВ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.</w:t>
        <w:tab/>
        <w:t xml:space="preserve">По итогам Фестиваля-конкурса в каждой возрастной категории и каждой номинации определяются лучшие исполнители, которые награждаются дипломами лауреа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2.</w:t>
        <w:tab/>
        <w:t>Всем конкурсантам вручаются дипломы участников Фестиваля-конкурса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ипломы победителей, а также дипломы за участие (электронный вариант) будут отправлены на электронный адрес участников и победителей Конкурса до 7 июля 2020 год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4.</w:t>
        <w:tab/>
        <w:t xml:space="preserve">Определение победителей в Категориях осуществляется на основании подсчета баллов, выставленными членами Жюри в соответствии с оценочными листами. Имена Победителей будут оглашены на официальном сайте КГИ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kgik1966.ru/</w:t>
        </w:r>
      </w:hyperlink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0 июня 2020г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Видео лучших выступлений участников Фестиваля-конкурса будут представлены на официальном сайте КГИК https://kgik1966.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ОРГКОМИТЕТ ФЕСТИВАЛЯ-КОНКУРСА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9.1.</w:t>
        <w:tab/>
      </w:r>
      <w:r>
        <w:rPr>
          <w:rFonts w:cs="Times New Roman" w:ascii="Times New Roman" w:hAnsi="Times New Roman"/>
          <w:sz w:val="28"/>
          <w:szCs w:val="28"/>
        </w:rPr>
        <w:t xml:space="preserve">Состав оргкомитета Фестиваля-конкурса формируется из сотрудник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удожественно-творческого управления и преподавателей Института по соответствующему профилю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9.2.</w:t>
        <w:tab/>
        <w:t>В функции оргкомитета входит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подготовкой и ходом</w:t>
      </w:r>
      <w:r>
        <w:rPr>
          <w:rFonts w:cs="Times New Roman" w:ascii="Times New Roman" w:hAnsi="Times New Roman"/>
          <w:sz w:val="28"/>
          <w:szCs w:val="28"/>
        </w:rPr>
        <w:t xml:space="preserve"> Фестиваля-конкурса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представленных для участия заявок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чество со средствами массовой информации с целью распространения информации о проведении </w:t>
      </w:r>
      <w:r>
        <w:rPr>
          <w:rFonts w:cs="Times New Roman" w:ascii="Times New Roman" w:hAnsi="Times New Roman"/>
          <w:sz w:val="28"/>
          <w:szCs w:val="28"/>
        </w:rPr>
        <w:t>Фестиваля-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его участниках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критериев оценки участников </w:t>
      </w:r>
      <w:r>
        <w:rPr>
          <w:rFonts w:cs="Times New Roman" w:ascii="Times New Roman" w:hAnsi="Times New Roman"/>
          <w:sz w:val="28"/>
          <w:szCs w:val="28"/>
        </w:rPr>
        <w:t>Фестиваля-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ение и анализ результатов </w:t>
      </w:r>
      <w:r>
        <w:rPr>
          <w:rFonts w:cs="Times New Roman" w:ascii="Times New Roman" w:hAnsi="Times New Roman"/>
          <w:sz w:val="28"/>
          <w:szCs w:val="28"/>
        </w:rPr>
        <w:t>Фестиваля-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писка победителей</w:t>
      </w:r>
      <w:r>
        <w:rPr>
          <w:rFonts w:cs="Times New Roman" w:ascii="Times New Roman" w:hAnsi="Times New Roman"/>
          <w:sz w:val="28"/>
          <w:szCs w:val="28"/>
        </w:rPr>
        <w:t xml:space="preserve"> Фестиваля-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9.3.</w:t>
        <w:tab/>
        <w:t>Оргкомитет вправе: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квалифицировать участников за нарушение установленных правил и за несоответствие требованиям и условиям проведения </w:t>
      </w:r>
      <w:r>
        <w:rPr>
          <w:rFonts w:cs="Times New Roman" w:ascii="Times New Roman" w:hAnsi="Times New Roman"/>
          <w:sz w:val="28"/>
          <w:szCs w:val="28"/>
        </w:rPr>
        <w:t>Фестиваля-конкурса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 распространять (без выплаты гонорара участникам и гостям) аудио- и видеозаписи, печатную и иного рода продукцию, произведенную во время проведения Конкурса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ть возникшие разногласия и принимать по ним решения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10. ЖЮР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СТИВАЛЯ-КОНКУРСА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10.1.</w:t>
        <w:tab/>
        <w:t xml:space="preserve">Состав жюри Фестиваля-конкурса формируется из чис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подавателей Института по соответствующему профилю, а также </w:t>
      </w:r>
      <w:r>
        <w:rPr>
          <w:rFonts w:cs="Times New Roman" w:ascii="Times New Roman" w:hAnsi="Times New Roman"/>
          <w:sz w:val="28"/>
          <w:szCs w:val="28"/>
        </w:rPr>
        <w:t>из числа независимых экспертов-практиков по соответствующим категория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ивлеченных специалистов.</w:t>
      </w:r>
    </w:p>
    <w:p>
      <w:pPr>
        <w:pStyle w:val="Normal"/>
        <w:widowControl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0.2.</w:t>
        <w:tab/>
      </w:r>
      <w:r>
        <w:rPr>
          <w:rFonts w:cs="Times New Roman" w:ascii="Times New Roman" w:hAnsi="Times New Roman"/>
          <w:sz w:val="28"/>
          <w:szCs w:val="28"/>
        </w:rPr>
        <w:t>На членов жюри возлагаются следующие функции:</w:t>
      </w:r>
    </w:p>
    <w:p>
      <w:pPr>
        <w:pStyle w:val="Style16"/>
        <w:widowControl w:val="false"/>
        <w:numPr>
          <w:ilvl w:val="0"/>
          <w:numId w:val="8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ок, представленных претендентами;</w:t>
      </w:r>
    </w:p>
    <w:p>
      <w:pPr>
        <w:pStyle w:val="Style16"/>
        <w:widowControl w:val="false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определение победителей Фестиваля-конкурса.</w:t>
      </w:r>
    </w:p>
    <w:p>
      <w:pPr>
        <w:pStyle w:val="Normal"/>
        <w:widowControl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3.</w:t>
        <w:tab/>
        <w:t>Жюри имеет право: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ть не все призовые места;</w:t>
      </w:r>
    </w:p>
    <w:p>
      <w:pPr>
        <w:pStyle w:val="Style16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е допускать к участию в Фестивале-конкурсе участника, несоответствующего требованиям заявленной конкурсной программы.</w:t>
      </w:r>
      <w:bookmarkStart w:id="3" w:name="_GoBack"/>
      <w:bookmarkEnd w:id="3"/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1. ОТВЕТСТВЕННОСТЬ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1.1.</w:t>
        <w:tab/>
        <w:t>Оргкомитет несет ответственность: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нарушение настоящего Положения, правил и процедур подготовки и проведения </w:t>
      </w:r>
      <w:r>
        <w:rPr>
          <w:rFonts w:cs="Times New Roman" w:ascii="Times New Roman" w:hAnsi="Times New Roman"/>
          <w:sz w:val="28"/>
          <w:szCs w:val="28"/>
        </w:rPr>
        <w:t>Фестиваля-конкур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1.2.</w:t>
        <w:tab/>
        <w:t>Оргкомитет не несет ответственность:</w:t>
      </w:r>
    </w:p>
    <w:p>
      <w:pPr>
        <w:pStyle w:val="Style16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неточную и неполную информацию в заявк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использование конкурсантами произведений других авторов во время выступлений на фестивале-конкурсе. Все имущественные претензии, в том числе авторов и обладателей смежных прав, могут быть адресованы только участнику фестиваля-конкурса;</w:t>
      </w:r>
    </w:p>
    <w:p>
      <w:pPr>
        <w:pStyle w:val="Style16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искажения данных или технические сбои любого вида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1.3.</w:t>
        <w:tab/>
        <w:t>Участники несут ответственность:</w:t>
      </w:r>
    </w:p>
    <w:p>
      <w:pPr>
        <w:pStyle w:val="Style16"/>
        <w:widowControl w:val="false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нарушение требований, предъявляемых к достоверности информации, указываемой в заявк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widowControl w:val="false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соблюдение условий, правил и процедур, установленных настоящим Положением;</w:t>
      </w:r>
    </w:p>
    <w:p>
      <w:pPr>
        <w:pStyle w:val="Style16"/>
        <w:widowControl w:val="false"/>
        <w:shd w:fill="FFFFFF" w:val="clear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1.4.</w:t>
        <w:tab/>
        <w:t>Жюри несет ответственность:</w:t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бъективность выносимых ими решений;</w:t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облюдение всех правил проведения </w:t>
      </w:r>
      <w:r>
        <w:rPr>
          <w:rFonts w:cs="Times New Roman" w:ascii="Times New Roman" w:hAnsi="Times New Roman"/>
          <w:sz w:val="28"/>
          <w:szCs w:val="28"/>
        </w:rPr>
        <w:t>Фестиваля-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ых данным Положением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.5.</w:t>
        <w:tab/>
        <w:t>Члены жюри обязаны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всего конкурса воздерживаться от публичных оценок того или иного конкурсанта в прессе, на радио и телевидении, в интервью и т.д.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беспристрастными и объективными при выставлении оценок и голосовани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.6.</w:t>
        <w:tab/>
        <w:t>Члены жюри гарантируют достоверность итоговых результатов, принимая итоговый протокол голосован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 КОНТАКТЫ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50072, Краснодар, ул.40-летия Победы, 33 КГИ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ефон/факс: 8(861)257-76-32 приемная ректора КГИ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 xml:space="preserve">      8(861)252-60-79 художественно-творческое управление КГИК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лефон мобильный: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+79186264047 - </w:t>
      </w:r>
      <w:r>
        <w:rPr>
          <w:rFonts w:cs="Times New Roman" w:ascii="Times New Roman" w:hAnsi="Times New Roman"/>
          <w:b/>
          <w:sz w:val="28"/>
          <w:szCs w:val="28"/>
        </w:rPr>
        <w:t>Метлушко Владимир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едующий кафедрой оркестровых струнных, духовых и ударных инструментов, доцент, кандидат искусствоведен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E-mail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Cs w:val="28"/>
            <w:shd w:fill="FFFFFF" w:val="clear"/>
            <w:lang w:val="en-US"/>
          </w:rPr>
          <w:t>vmetluh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йт: </w:t>
      </w:r>
      <w:r>
        <w:rPr>
          <w:rFonts w:cs="Times New Roman" w:ascii="Times New Roman" w:hAnsi="Times New Roman"/>
          <w:sz w:val="28"/>
          <w:szCs w:val="28"/>
        </w:rPr>
        <w:t>https://kgik1966.ru/ (раздел Фестивали и конкурсы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онтакте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zkgi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страграмм: 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zkgi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Courier New" w:hAnsi="Courier New" w:cs="Courier New"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8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4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Calibri" w:cs="Times New Roman"/>
      <w:sz w:val="25"/>
      <w:szCs w:val="25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vmetluh@mail.ru" TargetMode="External"/><Relationship Id="rId3" Type="http://schemas.openxmlformats.org/officeDocument/2006/relationships/hyperlink" Target="https://kgik1966.ru/" TargetMode="External"/><Relationship Id="rId4" Type="http://schemas.openxmlformats.org/officeDocument/2006/relationships/hyperlink" Target="https://e.mail.ru/compose/?mailto=mailto%3Avmetlu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19:00Z</dcterms:created>
  <dc:creator>1</dc:creator>
  <dc:description/>
  <cp:keywords/>
  <dc:language>en-US</dc:language>
  <cp:lastModifiedBy>Alexey Kindirov</cp:lastModifiedBy>
  <cp:lastPrinted>2020-05-19T10:40:00Z</cp:lastPrinted>
  <dcterms:modified xsi:type="dcterms:W3CDTF">2020-05-22T10:46:00Z</dcterms:modified>
  <cp:revision>4</cp:revision>
  <dc:subject/>
  <dc:title/>
</cp:coreProperties>
</file>