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ого фестиваля-конкурса народной песни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. Г.М. Концевича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ы проведения: 22-23 октября 2019 г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г. Краснодар, ул. им. 40-летия Победы, 33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5289550" cy="7955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795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2"/>
                              <w:gridCol w:w="1560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ind w:left="-142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и врем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сто (ауд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24"/>
                                    </w:rPr>
                                    <w:t>22 октября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ind w:left="-142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гистрация участников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30 – 13.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цертный зал (фой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петиция  номинация «Сольное пение», «Ансамблевое пение»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категория  1 и 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00 - 10.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цертный з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нкурсные прослушивания:  номинация «Сольное пение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категория 1 и 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0 – 12.4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цертный з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нкурсные прослушивания:  номинация «Ансамблевое пение»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категория  1 и 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40 – 13.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цертный з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рерыв 13.20 –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нкурсные прослушивания: номинация «Дирижер-хормейстер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й ту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00 – 15.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уд. 12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ворческая лаборатория 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Кошелевой Т.А.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г. Нижний Новгоро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5.30 - 16.30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уд. 1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Торжественная церемония открытия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Международного фестиваля-конкурс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7.00-18.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нцертный зал КГ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24"/>
                                    </w:rPr>
                                    <w:t>23 октября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гистрация участников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30 – 12.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цертный зал (фой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курсные прослушивания: номинация «Дирижер-хормейстер» 2-й тур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00-10.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уд. 12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петиция номинации «Сольное пение» и «Ансамблевое пение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категория 3 и 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00-10.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цертный з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нкурсные прослушивания: номинация «Сольное пение»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категория 3 и 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30 – 12.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цертный з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рерыв 12.40 – 13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нкурсные прослушивания: номинация «Ансамблевое пение»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категория 3 и 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30 – 14.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цертный з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ая лаборатория Капаева В.А., г. Краснода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30-16.4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уд.1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оржественная церемония закрытия фестиваля – конкурса народной песни им. Г.М. Концевич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00 – 18.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цертный за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626.4pt;mso-wrap-distance-left:9pt;mso-wrap-distance-right:9pt;mso-wrap-distance-top:0pt;mso-wrap-distance-bottom:0pt;margin-top:3.8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2"/>
                        <w:gridCol w:w="1560"/>
                        <w:gridCol w:w="198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ind w:left="-142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и врем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сто (ауд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4"/>
                              </w:rPr>
                              <w:t>22 октября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ind w:left="-142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гистрация участников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30 – 13.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цертный зал (фой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петиция  номинация «Сольное пение», «Ансамблевое пение»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категория  1 и 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00 - 10.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цертный з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нкурсные прослушивания:  номинация «Сольное пение»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категория 1 и 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0 – 12.4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цертный з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нкурсные прослушивания:  номинация «Ансамблевое пение»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категория  1 и 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40 – 13.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цертный з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рерыв 13.20 –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нкурсные прослушивания: номинация «Дирижер-хормейстер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й ту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00 – 15.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уд. 12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ворческая лаборатория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Кошелевой Т.А.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г. Нижний Новгород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5.30 - 16.30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уд. 1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Торжественная церемония открытия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Международного фестиваля-конкурс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7.00-18.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нцертный зал КГ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24"/>
                              </w:rPr>
                              <w:t>23 октября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гистрация участников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30 – 12.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цертный зал (фой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курсные прослушивания: номинация «Дирижер-хормейстер» 2-й тур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00-10.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уд. 12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петиция номинации «Сольное пение» и «Ансамблевое пение»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категория 3 и 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00-10.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цертный з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нкурсные прослушивания: номинация «Сольное пение»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категория 3 и 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30 – 12.3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цертный з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рерыв 12.40 – 13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нкурсные прослушивания: номинация «Ансамблевое пение»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категория 3 и 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30 – 14.3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цертный з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ая лаборатория Капаева В.А., г. Краснода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30-16.4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уд.1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-108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ржественная церемония закрытия фестиваля – конкурса народной песни им. Г.М. Концевич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00 – 18.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цертный за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4">
    <w:name w:val="Реферат Знак"/>
    <w:basedOn w:val="1"/>
    <w:qFormat/>
    <w:rPr>
      <w:rFonts w:ascii="Cambria" w:hAnsi="Cambria" w:eastAsia="Times New Roman" w:cs="Times New Roman"/>
      <w:b w:val="false"/>
      <w:bCs w:val="false"/>
      <w:color w:val="365F9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ссер"/>
    <w:basedOn w:val="Heading1"/>
    <w:next w:val="Heading1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b w:val="false"/>
      <w:color w:val="000000"/>
    </w:rPr>
  </w:style>
  <w:style w:type="paragraph" w:styleId="Style16">
    <w:name w:val="Реферат"/>
    <w:basedOn w:val="Heading1"/>
    <w:qFormat/>
    <w:pPr>
      <w:numPr>
        <w:ilvl w:val="0"/>
        <w:numId w:val="0"/>
      </w:numPr>
      <w:spacing w:before="0" w:after="200"/>
      <w:ind w:left="709" w:hanging="0"/>
      <w:outlineLvl w:val="9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24:00Z</dcterms:created>
  <dc:creator>1</dc:creator>
  <dc:description/>
  <dc:language>en-US</dc:language>
  <cp:lastModifiedBy>User</cp:lastModifiedBy>
  <cp:lastPrinted>2019-10-09T08:47:00Z</cp:lastPrinted>
  <dcterms:modified xsi:type="dcterms:W3CDTF">2019-10-09T10:27:00Z</dcterms:modified>
  <cp:revision>4</cp:revision>
  <dc:subject/>
  <dc:title/>
</cp:coreProperties>
</file>