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VI ВСЕРОССИЙСКОГО КОНКУРСА ИСПОЛНИТЕЛЕЙ НА НАРОДНЫХ ИНСТРУМЕНТАХ «ЖЕМЧУЖИНА КУБА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(БАЛАЛАЙКА, ДОМРА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онцертного з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лайка категория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лайка категор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Категория 1 до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Категория 1 от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Категория 2 до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Категория 2 от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лайка категория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ремония откр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олшебные стру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онцертного з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 категори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ра категория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ра категор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а международных конкурсов, доцента Светланы Мусафино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дом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лайка категория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ра категория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слу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го артиста РФ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фессора Круглова В.П. (дом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женного артиста РФ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служенного деятеля искусств РФ, профессора А.В. Мостыканова (балалай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аудитория КГ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закрытия, концерт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онцертного з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lt-LT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8:00Z</dcterms:created>
  <dc:creator>777</dc:creator>
  <dc:description/>
  <dc:language>en-US</dc:language>
  <cp:lastModifiedBy>User</cp:lastModifiedBy>
  <cp:lastPrinted>2019-09-24T12:06:00Z</cp:lastPrinted>
  <dcterms:modified xsi:type="dcterms:W3CDTF">2019-10-01T12:38:00Z</dcterms:modified>
  <cp:revision>3</cp:revision>
  <dc:subject/>
  <dc:title/>
</cp:coreProperties>
</file>