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Открытого международного фестиваля-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амерной музыки «Краснодарская камерата»</w:t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23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8.10.2019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0-1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йе концертного з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ремония открытия фестиваля-конкурса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церт приглашенного трио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зазян Гайк Георгиевич (скрипка), Анчевская Ариадна Владимировна (скрипка), Куксова Ирина Николаевна (фортепиа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фортепианный ансамбль категория 1 группа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фортепианный ансамбль категория 1 группа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-16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1 группа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5-1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1 группа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0-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рыв. Подведение ито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3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фортепианный ансамбль категория 4 1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0 - 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4 1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9.10.2019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йе концертного з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искусство аккомпанемента категория 1 группа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9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искусство аккомпанемента категория 1 группа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0-10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искусство аккомпанемента категория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40-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- 1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фортепианный ансамбль категория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искусство аккомпанемента категория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вокальный ансамбль категория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30-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стер-класс Кравец Марины Викторовны 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ессор кафедры концертмейстерской подготовки РАМ им. Гнесины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.1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30-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ленов жюри и педагогов К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кусство ансамбл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10.2019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0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лушивание категории: фортепианный ансамбль категория 4 2 тур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-11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ушивание категории: камерный ансамбль категория 4 2 ту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-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стер-класс Аудроне Ейтманавичю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Литва) </w:t>
              <w:noBreakHyphen/>
              <w:t xml:space="preserve"> профессор кафедры сольного пения и фортепиано музыкальной академии университета Vytautis Magnu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.1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стер-класс Акопян Ирины Саркисовн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Армения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декан фортепьянного факультета Ереванской государственной консерватории имени Комитаса, професс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. 1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ремония закрытия фестиваля-конкурса, концерт лауреа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цертный за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lt-LT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8:00Z</dcterms:created>
  <dc:creator>777</dc:creator>
  <dc:description/>
  <cp:keywords/>
  <dc:language>en-US</dc:language>
  <cp:lastModifiedBy>User</cp:lastModifiedBy>
  <cp:lastPrinted>2019-09-17T09:14:00Z</cp:lastPrinted>
  <dcterms:modified xsi:type="dcterms:W3CDTF">2019-09-17T13:48:00Z</dcterms:modified>
  <cp:revision>2</cp:revision>
  <dc:subject/>
  <dc:title/>
</cp:coreProperties>
</file>