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Ъ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абитуриен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Ученого совета от 26.02.2019 г. (протокол № 2), предложено </w:t>
      </w:r>
      <w:r>
        <w:rPr>
          <w:rFonts w:cs="Times New Roman" w:ascii="Times New Roman" w:hAnsi="Times New Roman"/>
          <w:b/>
          <w:sz w:val="28"/>
          <w:szCs w:val="28"/>
        </w:rPr>
        <w:t>снизить 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приема по программам высшего образования в 2019/2020 учебном год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тоимости обучения по отдельным направлениям подготовки</w:t>
      </w:r>
    </w:p>
    <w:tbl>
      <w:tblPr>
        <w:tblW w:w="9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80"/>
        <w:gridCol w:w="1880"/>
      </w:tblGrid>
      <w:tr>
        <w:trPr>
          <w:trHeight w:val="1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направления подготовк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стоимость обучения для приема на 1 курс в 2018/2019 уч.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обучения, предложенная для приема на 1 курс в 2019/2020 уч.г.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раммы бакалавриата 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03.01 Искусства и гуманитарные нау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чная форма обучения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3.02 Народная художественная  куль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чная форма обучения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3.03 Социально-культурная деятель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чная форма обучения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3.04 Музеология и охрана объектов культурного и природного наслед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3.06 Библиотечно-информационная деятель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 магистратуры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04.01 Искусства и гуманитарные нау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4.01 Культурология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4.02 Народная художественная куль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4.03 Социально-культурная деятель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4.04 Музеология и охрана объектов культурного и природного наслед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4.06 Библиотечно-информационная деятельность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,00</w:t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 аспирантуры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06.01 Культуролог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 форма обуч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4:00Z</dcterms:created>
  <dc:creator>user</dc:creator>
  <dc:description/>
  <dc:language>en-US</dc:language>
  <cp:lastModifiedBy>Христина</cp:lastModifiedBy>
  <cp:lastPrinted>2019-03-18T15:41:00Z</cp:lastPrinted>
  <dcterms:modified xsi:type="dcterms:W3CDTF">2019-06-03T16:34:00Z</dcterms:modified>
  <cp:revision>2</cp:revision>
  <dc:subject/>
  <dc:title/>
</cp:coreProperties>
</file>