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0</wp:posOffset>
            </wp:positionH>
            <wp:positionV relativeFrom="paragraph">
              <wp:posOffset>67310</wp:posOffset>
            </wp:positionV>
            <wp:extent cx="914400" cy="914400"/>
            <wp:effectExtent l="0" t="0" r="0" b="0"/>
            <wp:wrapTight wrapText="bothSides">
              <wp:wrapPolygon edited="0">
                <wp:start x="-105" y="0"/>
                <wp:lineTo x="-105" y="21113"/>
                <wp:lineTo x="21600" y="211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ИНИСТЕРСТВО КУЛЬТУРЫ </w:t>
        <w:br/>
        <w:t>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/>
        <w:t>высше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АМАРСКИЙ ГОСУДАРСТВЕННЫЙ ИНСТИТУТ КУЛЬТУРЫ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443010, г. Самара, ул. Фрунзе, 167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lang w:eastAsia="ar-SA"/>
        </w:rPr>
      </w:pPr>
      <w:r>
        <w:rPr>
          <w:sz w:val="20"/>
          <w:szCs w:val="20"/>
        </w:rPr>
        <w:t xml:space="preserve">тел.: (846) 332-76-54, факс: (846) 333-22-30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mrga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mrga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76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–21 мая 2019 года Самарский государственный институт культуры проводи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ую научно-практическую конференцию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ДЕРНИЗАЦИЯ КУЛЬТУРЫ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ЗНАНИЕ КАК ИНСТРУМЕНТ РАЗВИТИЯ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научного форума определяется серией ежегодных майских конференций СГИК, посвященных проблемам модернизации культуры. В 2013–2018 годах были успешно проведены шесть научных форумов под названиями «Модернизация культуры: идеи и парадигмы культурных изменений» (2013, 2014 гг.), «Модернизация культуры: порядки и метаморфозы коммуникации», «Модернизация культуры: от культурной политики к власти культуры», «Модернизация культуры: от человека традиции к креативному субъекту», «Модернизация культуры: судьба ценностей в современном мире» (по итогам работы вышло 13 сборников материалов, статьи размещены в РИНЦ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главным предметом обсуждения выступает вопрос о роли знаний в процессах модернизации. Кажется, что сюжет достаточно стар, и афоризм </w:t>
      </w:r>
      <w:r>
        <w:rPr>
          <w:iCs/>
          <w:sz w:val="28"/>
          <w:szCs w:val="28"/>
          <w:shd w:fill="FFFFFF" w:val="clear"/>
        </w:rPr>
        <w:t>«ipsa scientia potestas est»</w:t>
      </w:r>
      <w:r>
        <w:rPr>
          <w:sz w:val="28"/>
          <w:szCs w:val="28"/>
        </w:rPr>
        <w:t xml:space="preserve"> является "общим местом" для европейской цивилизации, начиная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когда прорывной силой историей был назначен разум, а полученная наукой истина уже Ницше была названа главным орудием власти. Заявленная тема конференции тревожит не только исследовательские сообщества, но и затрагивает интересы всех социальных групп и институтов. Доклад о человеческом развитии в Российской Федерации (2013) «Устойчивое развитие: вызовы Рио», подготовленный в рамках программы ООН с участием ученых и представителей власти России, фиксирует важную интенцию: для человечества принципиальным становится не просто прогресс знания, но устойчивое развитие, которое невозможно без ведущей роли культуры в деле гармонизации мира и существования людей на земле. Человечество оказалось в такой ситуации, когда без знаний и культуры невозможно сохранение природы. Мир изменился, он стал больше и значительно уязвимее, поэтому серьезно меняется сама повестка в отношении проблемы модернизации культуры, границ и содержания нашего знания о мире и самих себе. Озабоченность экологическими проблемами, проблемой изменения климата, расширением доступа к информации и знаниям, медицинское просвещение, рост качества жизни и пр. в большей степени определяется уровнем национальной культуры. Нет ничего в современном обществе более надежного для преодоления кризисов и обеспечения устойчивости в развитии, чем «расширение образования и знани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потока информации и знаний благодаря активизации механизмов прозрачности приводит к тому, что треть знаний и культурных навыков всех живущих поколений изменяются, что неизбежно трансформирует все формы деятельности, включая экономику и трудовую деятельность. Роль культуры, науки и образования в этих обстоятельствах становится решающей. От того насколько верными будут наши сегодняшние решения будет зависеть будущее всех культур и человечества в целом. Овладениями навыками и знаниями будущего должно стать частью процесса получения научной истины и системы образования. Модернизация культуры требует от человека усиления таких способностей как критическое мышление, креативность, коммуникативность и открытость к сотрудничеству. Исследование роли знания в процессах модернизации раскрывает свое содержание во множестве вопросов и ракурсах рассмотрения, таких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одернизация культуры как предмет научного исследования</w:t>
      </w:r>
    </w:p>
    <w:p>
      <w:pPr>
        <w:pStyle w:val="Normal"/>
        <w:ind w:firstLine="709"/>
        <w:jc w:val="both"/>
        <w:rPr/>
      </w:pPr>
      <w:r>
        <w:rPr/>
        <w:t>Массивы знаний как объект междисциплинарного исслед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ния и их роль в жизни человека и общества</w:t>
      </w:r>
    </w:p>
    <w:p>
      <w:pPr>
        <w:pStyle w:val="Normal"/>
        <w:ind w:firstLine="709"/>
        <w:jc w:val="both"/>
        <w:rPr/>
      </w:pPr>
      <w:r>
        <w:rPr/>
        <w:t>Знание в контексте трансформации социокультурных институтов</w:t>
      </w:r>
    </w:p>
    <w:p>
      <w:pPr>
        <w:pStyle w:val="Normal"/>
        <w:ind w:firstLine="709"/>
        <w:rPr/>
      </w:pPr>
      <w:r>
        <w:rPr/>
        <w:t>Институт образования в проектах культурной модернизации</w:t>
      </w:r>
    </w:p>
    <w:p>
      <w:pPr>
        <w:pStyle w:val="Normal"/>
        <w:ind w:firstLine="709"/>
        <w:rPr/>
      </w:pPr>
      <w:r>
        <w:rPr/>
        <w:t>Книжная культура versus современный цифровой мир</w:t>
      </w:r>
    </w:p>
    <w:p>
      <w:pPr>
        <w:pStyle w:val="Normal"/>
        <w:ind w:firstLine="709"/>
        <w:jc w:val="both"/>
        <w:rPr/>
      </w:pPr>
      <w:r>
        <w:rPr/>
        <w:t>Система образования и открытые ресурсы информации</w:t>
      </w:r>
    </w:p>
    <w:p>
      <w:pPr>
        <w:pStyle w:val="Style20"/>
        <w:spacing w:before="0" w:after="0"/>
        <w:ind w:firstLine="709"/>
        <w:rPr/>
      </w:pPr>
      <w:r>
        <w:rPr/>
        <w:t xml:space="preserve">Проблема неявного знания в современной </w:t>
      </w:r>
      <w:r>
        <w:rPr>
          <w:rStyle w:val="Hl"/>
        </w:rPr>
        <w:t>гносеологии</w:t>
      </w:r>
    </w:p>
    <w:p>
      <w:pPr>
        <w:pStyle w:val="Style20"/>
        <w:spacing w:before="0" w:after="0"/>
        <w:ind w:firstLine="709"/>
        <w:rPr/>
      </w:pPr>
      <w:r>
        <w:rPr>
          <w:color w:val="000000"/>
          <w:shd w:fill="FFFFFF" w:val="clear"/>
        </w:rPr>
        <w:t>Неявное знание в истории общества и культуры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экономики знаний в России в условиях глобализации</w:t>
      </w:r>
    </w:p>
    <w:p>
      <w:pPr>
        <w:pStyle w:val="Normal"/>
        <w:ind w:firstLine="709"/>
        <w:jc w:val="both"/>
        <w:rPr/>
      </w:pPr>
      <w:r>
        <w:rPr/>
        <w:t>Знания в меняющимся мире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ка в обществе знан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блема доступности знаний и образования в контексте роста культурного капитала</w:t>
      </w:r>
    </w:p>
    <w:p>
      <w:pPr>
        <w:pStyle w:val="Normal"/>
        <w:ind w:firstLine="709"/>
        <w:jc w:val="both"/>
        <w:rPr/>
      </w:pPr>
      <w:r>
        <w:rPr/>
        <w:t>Образование и новый рынок профессий</w:t>
      </w:r>
    </w:p>
    <w:p>
      <w:pPr>
        <w:pStyle w:val="Normal"/>
        <w:ind w:firstLine="709"/>
        <w:rPr/>
      </w:pPr>
      <w:r>
        <w:rPr/>
        <w:t>Институт экспертизы и научной знание в цифровую эпоху</w:t>
      </w:r>
    </w:p>
    <w:p>
      <w:pPr>
        <w:pStyle w:val="Normal"/>
        <w:ind w:firstLine="709"/>
        <w:jc w:val="both"/>
        <w:rPr/>
      </w:pPr>
      <w:r>
        <w:rPr/>
        <w:t>Мониторинги, системы оценки качества образования и реальность российского образования в сфере культуры и искусств</w:t>
      </w:r>
    </w:p>
    <w:p>
      <w:pPr>
        <w:pStyle w:val="Normal"/>
        <w:ind w:firstLine="709"/>
        <w:jc w:val="both"/>
        <w:rPr/>
      </w:pPr>
      <w:r>
        <w:rPr/>
        <w:t>Культура и медиаобразова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овые формы университетского образования</w:t>
      </w:r>
    </w:p>
    <w:p>
      <w:pPr>
        <w:pStyle w:val="Normal"/>
        <w:ind w:firstLine="709"/>
        <w:rPr/>
      </w:pPr>
      <w:r>
        <w:rPr/>
        <w:t>Роль академического знания в культурном производстве</w:t>
      </w:r>
    </w:p>
    <w:p>
      <w:pPr>
        <w:pStyle w:val="Normal"/>
        <w:ind w:firstLine="709"/>
        <w:rPr/>
      </w:pPr>
      <w:r>
        <w:rPr/>
        <w:t>Интеллектуальный капитал. Могут ли знания и технологии заменить людей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акторность и сложная организация процессов модернизации требует мультидисциплинарного научного исследования. Конференция изначально задумана как форум множества дисциплинарных и парадигмально различных подходов. Встреча ученых и практиков, деятелей культуры и искусства служит расширению тематического и методологического диалога, дает толчок в области познания и исследования существующей культурной ситу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форума будет включать два направления: научно-академическое и художественно-практическое. Научно-академическое направление представлено проведением пленарного заседания, работой круглых столов и секций (программа конференции публикуется на сайте СГИК, высланные материалы проходят проверку в системе Антиплагиат, издается сборник научных статей, с дальнейшим постатейным размещением текстов в системе РИНЦ). В программу и сборник конференции не принимаются работы студентов (бакалавров, специалистов, магистр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ая научно-практическая конференция «Модернизация культуры: знание как ресурс развития» </w:t>
      </w:r>
      <w:r>
        <w:rPr>
          <w:rFonts w:cs="PT Serif"/>
          <w:color w:val="000000"/>
          <w:sz w:val="28"/>
          <w:szCs w:val="28"/>
        </w:rPr>
        <w:t xml:space="preserve">представляет собой площадку для профессионального диалога, дискуссий, обмена значимыми результатами исследований по </w:t>
      </w:r>
      <w:r>
        <w:rPr>
          <w:sz w:val="28"/>
          <w:szCs w:val="28"/>
        </w:rPr>
        <w:t>проблемам модернизации культур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программу войдет ряд культурных событий, среди них Отчетный концерт студентов и преподавателей СГИК «За синей птицей», посвященный Году театра в России (20 мая 2019 г., Самарская государственная филармо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 конферен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уруленко Эллеонора Александровна, ректор СГИК, доктор культурологии, профессор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Светлана Владимировна, проректор по научной работе и международным связям СГИК, доктор философских наук, доцен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ртамонова Людмила Михайловна, заведующая кафедрой истории Отчества СГИК, доктор исторических наук, профессор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несов Владимир Иванович, заведующий кафедрой теории и истории культуры СГИК, доктор культурологии, профессор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нова Наталья Александровна, помощник проректора по научной работе и международным связям, секретарь оргкомит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оргкомите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3010, г. Самара, ул. Фрунзе, 167, Самарский государственный институт культуры. Телефон: (846) 333-22-11. Факс: (846) 333-22-30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 w:tgtFrame="_blank">
        <w:r>
          <w:rPr>
            <w:rStyle w:val="InternetLink"/>
            <w:color w:val="0077CC"/>
            <w:sz w:val="28"/>
            <w:szCs w:val="28"/>
            <w:shd w:fill="FFFFFF" w:val="clear"/>
          </w:rPr>
          <w:t>conf-modern@smrgaki.ru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до 10 мая 2019 года выслать заявку и материалы доклада по электронной почте </w:t>
      </w:r>
      <w:hyperlink r:id="rId4" w:tgtFrame="_blank">
        <w:r>
          <w:rPr>
            <w:rStyle w:val="InternetLink"/>
            <w:color w:val="0077CC"/>
            <w:sz w:val="28"/>
            <w:szCs w:val="28"/>
            <w:shd w:fill="FFFFFF" w:val="clear"/>
          </w:rPr>
          <w:t>conf-modern@smrgaki.ru</w:t>
        </w:r>
      </w:hyperlink>
      <w:r>
        <w:rPr>
          <w:sz w:val="28"/>
          <w:szCs w:val="28"/>
        </w:rPr>
        <w:t xml:space="preserve">, в названии файла указать свою фамилию и первое слово темы конференции (пример: </w:t>
      </w:r>
      <w:r>
        <w:rPr>
          <w:b/>
          <w:sz w:val="28"/>
          <w:szCs w:val="28"/>
        </w:rPr>
        <w:t>Артамонова_Модернизация 2019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праве отклонить работы, не удовлетворяющие проблематике конференции. Материалы конференции будут размещены в системе РИН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включает в себя свед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работы, долж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ная степень, ученое з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вание докла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актная информация: почтовый адрес, телефоны (с указанием кода города и страны, если не в России), электронный адре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татей для публик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 должен быть набран шрифтом Times New Roman 14 кеглем через 1,5 интервала. Поля страницы по 2 см от края, страницы нумеруются внизу, по центр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вой странице указываются фамилия и инициалы автора (авторов). Название статьи </w:t>
        <w:noBreakHyphen/>
        <w:t xml:space="preserve"> по центру. После на русском языке помещаются аннотация и ключевые слова. Затем все это приводится на английском языке (см. образец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текста не должен превышать </w:t>
      </w:r>
      <w:r>
        <w:rPr>
          <w:b/>
          <w:sz w:val="28"/>
          <w:szCs w:val="28"/>
        </w:rPr>
        <w:t>0,3 печ. листа (10 тыс. знаков с учетом пробелов ~ 5 страниц)</w:t>
      </w:r>
      <w:r>
        <w:rPr>
          <w:sz w:val="28"/>
          <w:szCs w:val="28"/>
        </w:rPr>
        <w:t xml:space="preserve">. Ссылки внутри статьи заключаются в квадратные скобки с указанием порядкового номера библиографической записи: [4, с. 16]. Точка ставится за скобками ссыл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ициалы и фамилия в тексте набираются через неразрывный пробел (одновременное нажатие клавиш </w:t>
      </w:r>
      <w:r>
        <w:rPr>
          <w:bCs/>
          <w:sz w:val="28"/>
          <w:szCs w:val="28"/>
        </w:rPr>
        <w:t>«Ctrl» + «Shift» + «пробел»)</w:t>
      </w:r>
      <w:r>
        <w:rPr>
          <w:sz w:val="28"/>
          <w:szCs w:val="28"/>
        </w:rPr>
        <w:t xml:space="preserve">. Между инициалами пробелов нет. В тексте используются кавычки «…», если встречаются внутренние и внешние кавычки, то внешними выступают «елочки», внутренними – «лапки» «…“…”». Инфографика, в том числе таблицы, схемы и формулы, в тексте должна нумероваться; схемы и таблицы должны иметь заголовки, размещенные над схемой или полем таблицы. Рисунки, постраничные и концевые примечания с дополнительным текстом </w:t>
        <w:noBreakHyphen/>
        <w:t xml:space="preserve"> запрещены!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чники и литература приводятся в конце статьи и оформляются по ГОСТ 7.1</w:t>
        <w:noBreakHyphen/>
        <w:t xml:space="preserve">2003 с учётом изменений в правилах описания электронных ресурсов (между фамилией и инициалами автора ставится запятая, после заглавия за косой чертой повторяются инициалы и фамилия, указываются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и дата обращения). Место издания пишется полностью (М. – Москва и т. д.). Слова и словосочетания в сведениях об ответственности (за «косой» чертой и в выходных данных) следует сокращать в соответствии с требованиями ГОСТ Р 7.0.12-2011 «Библиографическая запись. </w:t>
      </w:r>
      <w:r>
        <w:rPr>
          <w:bCs/>
          <w:sz w:val="28"/>
          <w:szCs w:val="28"/>
        </w:rPr>
        <w:t>Сокращение слов и словосочетаний на русском языке. Общие требования и правила». Описания архивных дел должны располагаться в начале списка, перед литератур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 конце публикации располагается информация об авторе: фамилия, имя и отчество (полностью), учёная степень и учёное звание, должность, место работы (</w:t>
      </w:r>
      <w:r>
        <w:rPr>
          <w:b/>
          <w:color w:val="FF0000"/>
          <w:sz w:val="28"/>
          <w:szCs w:val="28"/>
        </w:rPr>
        <w:t>в родительном падеже</w:t>
      </w:r>
      <w:r>
        <w:rPr>
          <w:b/>
          <w:sz w:val="28"/>
          <w:szCs w:val="28"/>
        </w:rPr>
        <w:t>), город; сведения о грантовой поддержке публикаций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ОБРАЗЕЦ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right"/>
        <w:rPr>
          <w:b/>
          <w:b/>
          <w:bCs/>
          <w:i/>
          <w:i/>
          <w:color w:val="FF0000"/>
          <w:spacing w:val="3"/>
          <w:sz w:val="28"/>
          <w:szCs w:val="28"/>
        </w:rPr>
      </w:pPr>
      <w:r>
        <w:rPr>
          <w:b/>
          <w:bCs/>
          <w:i/>
          <w:color w:val="FF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амонова Л.М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ивизация самарского общества в годы Крымской войны 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чале правления Александра II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материалов из центральных и региональных архивов, публикаций в столичной и местной печати были проанализированы настроения в различных слоях провинциального общества в конце правления Николая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начале царствования Александра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widowControl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я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история Среднего Поволжья, модернизация, народное образование, периодика, общественное мнение.</w:t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rtamonova L.M.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 xml:space="preserve">Activation of Samara society during the Crimean War </w:t>
        <w:br/>
        <w:t>and at the beginning of the reign of Alexander II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bstract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article analyzed the mood in the different layers of provincial society at the end of the reign of Nicholas I and the beginning of the reign of Alexander II. </w:t>
      </w:r>
    </w:p>
    <w:p>
      <w:pPr>
        <w:pStyle w:val="TextBodyIndent"/>
        <w:widowControl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 in the 19th century, history of the Middle Volga region, modernization, public education, periodicals, public opinion.</w:t>
      </w:r>
    </w:p>
    <w:p>
      <w:pPr>
        <w:pStyle w:val="TextBodyIndent"/>
        <w:widowControl w:val="false"/>
        <w:spacing w:lineRule="auto" w:line="276"/>
        <w:ind w:firstLine="709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Style19"/>
        <w:spacing w:lineRule="auto" w:line="276"/>
        <w:ind w:firstLine="709"/>
        <w:rPr/>
      </w:pPr>
      <w:r>
        <w:rPr/>
        <w:t>Общественный подъем середины XIX в. не оставил в стороне провинциальную Россию, в том числе Самарскую губернию, только что созданную в 1851 г., а также соседнюю Симбирскую, в составе которой остался Сызранский уезд вместе с Самарской Лукой [20, с. 382-384]. Первоначально общественная жизнь Самарско-Сызранского Поволжья оживилась из-за реакции на внешнеполитические события. Брожение в умах вызывала и сама Крымская война, и связанный с ней набор ополчения. Некоторые авторы считают, что «патриотический пыл в 1855 г. был значительно слабее, чем в Отечественной войне» [21, с. 66]. Последнее положение требует определенной корректировки.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и 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рукописей Российской национальной библиотеки. Ф. 226. Оп. 1. Д. 16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государственный архив Самарской области (ЦГАСО). Ф. 1. Оп. 1. Д. 1009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ГАСО. Ф. 3. Оп. 4. Д. 22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бин, П.В. Самара: 1586-1886 гг. / П.В. Алабин; [вступ. ст. и сост. П.С. Кабытова]. </w:t>
        <w:noBreakHyphen/>
        <w:t xml:space="preserve"> Самара: Кн. изд-во, 1992. </w:t>
        <w:noBreakHyphen/>
        <w:t xml:space="preserve"> 248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абельникова, Л.З. Музыка / Л.З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рабельникова, М.П. Рахманова // Очерки русской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 </w:t>
      </w:r>
      <w:r>
        <w:rPr>
          <w:rFonts w:cs="Times New Roman" w:ascii="Times New Roman" w:hAnsi="Times New Roman"/>
          <w:sz w:val="28"/>
          <w:szCs w:val="28"/>
        </w:rPr>
        <w:t>века. – Москва: Изд-во Моск. ун-та, 2002. – Т. 6. – С. 260-37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юкова, А.Б. К истории формирования рекреационных зон в дореформенной Самаре / А.Б. Бирюкова // Фундаментальные и прикладные исследования в современном мире. </w:t>
        <w:noBreakHyphen/>
        <w:t xml:space="preserve"> 2014. </w:t>
        <w:noBreakHyphen/>
        <w:t xml:space="preserve"> Т. 3, № 6. </w:t>
        <w:noBreakHyphen/>
        <w:t xml:space="preserve"> С. 45-52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, Б.Н. Благосостояние населения и революции в имперской России. XVIII </w:t>
        <w:noBreakHyphen/>
        <w:t xml:space="preserve"> начало XX века / Б.Н. Миронов. </w:t>
        <w:noBreakHyphen/>
        <w:t xml:space="preserve"> 2-е изд., испр., доп. </w:t>
        <w:noBreakHyphen/>
        <w:t xml:space="preserve"> Москва: Весь Мир, 2012. </w:t>
        <w:noBreakHyphen/>
        <w:t xml:space="preserve"> 848 с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. ведомости. </w:t>
        <w:noBreakHyphen/>
        <w:t xml:space="preserve"> 1860. </w:t>
        <w:noBreakHyphen/>
        <w:t xml:space="preserve"> № 100. </w:t>
        <w:noBreakHyphen/>
        <w:t xml:space="preserve"> С. 78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е Поволжье с древности до конца XIX в.: сб. документов и материалов / В.Н. Зудина, Э.Л. Дубман, Ю.Н. Смирнов и др.; гл. ред. П.С. Кабытов. </w:t>
        <w:noBreakHyphen/>
        <w:t xml:space="preserve"> Самара: Интеграция, 2000. </w:t>
        <w:noBreakHyphen/>
        <w:t xml:space="preserve"> 511 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, Ю.Н. Народ и власть в освоении Российского Заволжья: XVIII </w:t>
        <w:noBreakHyphen/>
        <w:t xml:space="preserve"> середина XIX вв.: дис. … д-ра ист. наук / Ю.Н. Смирнов. </w:t>
        <w:noBreakHyphen/>
        <w:t xml:space="preserve"> Москва, 1999. </w:t>
        <w:noBreakHyphen/>
        <w:t xml:space="preserve"> 539 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chner, A. Interpersonal Communication Theory and Research: An Overview of Inscrutable Epistomologies and Muddled Concepts / A. Bochner, D. Krueger // Communication Yearbook 3 / ed. by D. Nimmo. – New Brunswick, N.J., 1979.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. 197-21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, Н.Н. Межкультурная компетенция. Стратегии и техники её достижения [Электронный ресурс] / Н.Н. Васильева; Ростов. гос. пед. ун-т.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ublis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exicograph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asilieva</w:t>
      </w:r>
      <w:r>
        <w:rPr>
          <w:rFonts w:cs="Times New Roman" w:ascii="Times New Roman" w:hAnsi="Times New Roman"/>
          <w:sz w:val="28"/>
          <w:szCs w:val="28"/>
        </w:rPr>
        <w:t>%20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12.03.2014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тамонова Людмила Михайловна, </w:t>
      </w:r>
      <w:r>
        <w:rPr>
          <w:sz w:val="28"/>
          <w:szCs w:val="28"/>
        </w:rPr>
        <w:t>доктор исторических наук, профессор, заведующая кафедрой истории Отечества Самарского государственного института культуры (</w:t>
      </w:r>
      <w:r>
        <w:rPr>
          <w:bCs/>
          <w:sz w:val="28"/>
          <w:szCs w:val="28"/>
        </w:rPr>
        <w:t>Самар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ыполнено при финансовой поддержке РГНФ в рамках научно-исследовательского проекта РГНФ № 15</w:t>
        <w:noBreakHyphen/>
        <w:t>11</w:t>
        <w:noBreakHyphen/>
        <w:t>63002 а(р) «Трансформация Самары из уездного города в губернский центр накануне и в начале реформ середины XIX в.: архивные материалы и печать о переменах в административной сфере, формировании гражданского общества, развитии культурной сре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lang w:val="en-US" w:eastAsia="en-US"/>
    </w:rPr>
  </w:style>
  <w:style w:type="character" w:styleId="1">
    <w:name w:val="Текст концевой сноски Знак1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rFonts w:ascii="Courier New" w:hAnsi="Courier New" w:cs="Courier New"/>
      <w:sz w:val="24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paragraph" w:styleId="Msoendnotetextcxspmiddle">
    <w:name w:val="msoendnotetextcxspmiddle"/>
    <w:basedOn w:val="Normal"/>
    <w:qFormat/>
    <w:pPr>
      <w:spacing w:before="280" w:after="280"/>
    </w:pPr>
    <w:rPr/>
  </w:style>
  <w:style w:type="paragraph" w:styleId="Msoendnotetextcxsplast">
    <w:name w:val="msoendnotetext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Courier New"/>
      <w:szCs w:val="20"/>
    </w:rPr>
  </w:style>
  <w:style w:type="paragraph" w:styleId="Style19">
    <w:name w:val="Рабочий"/>
    <w:basedOn w:val="Normal"/>
    <w:qFormat/>
    <w:pPr>
      <w:widowControl w:val="false"/>
      <w:spacing w:lineRule="auto" w:line="360"/>
      <w:ind w:firstLine="624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Pa15">
    <w:name w:val="pa15"/>
    <w:basedOn w:val="Normal"/>
    <w:qFormat/>
    <w:pPr>
      <w:spacing w:before="280" w:after="280"/>
    </w:pPr>
    <w:rPr/>
  </w:style>
  <w:style w:type="paragraph" w:styleId="Pa13">
    <w:name w:val="pa13"/>
    <w:basedOn w:val="Normal"/>
    <w:qFormat/>
    <w:pPr>
      <w:spacing w:before="280" w:after="280"/>
    </w:pPr>
    <w:rPr/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/?mailto=mailto%3Aconf-modern@smrgaki.ru" TargetMode="External"/><Relationship Id="rId4" Type="http://schemas.openxmlformats.org/officeDocument/2006/relationships/hyperlink" Target="https://e.mail.ru/compose/?mailto=mailto%3Aconf-modern@smrgaki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6:00Z</dcterms:created>
  <dc:creator>USER</dc:creator>
  <dc:description/>
  <cp:keywords/>
  <dc:language>en-US</dc:language>
  <cp:lastModifiedBy>nir-sv1</cp:lastModifiedBy>
  <cp:lastPrinted>2016-12-05T15:52:00Z</cp:lastPrinted>
  <dcterms:modified xsi:type="dcterms:W3CDTF">2019-03-21T06:41:00Z</dcterms:modified>
  <cp:revision>4</cp:revision>
  <dc:subject/>
  <dc:title>Министерство культуры Российской Федерации</dc:title>
</cp:coreProperties>
</file>