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преподавателем в Ученый совет для участия в конкурсе на замещение вакантной должности научно-педагогического работни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писка из протокола заседания кафедры, рекомендовавшей преподавателя для участия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тивированное заключение кафедры по кандидатуре соиск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ет преподавателя за предшествующий период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исок опубликова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исок творческих работ (если име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зыв о проведении открытого занятия (по требованию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ие по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по оформлению необходимых документов можно получить в каб. 133 (Ученый совет), тел. 1-7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3:00Z</dcterms:created>
  <dc:creator>Monitoring</dc:creator>
  <dc:description/>
  <cp:keywords/>
  <dc:language>en-US</dc:language>
  <cp:lastModifiedBy>Podlesnov</cp:lastModifiedBy>
  <cp:lastPrinted>2013-08-14T17:30:00Z</cp:lastPrinted>
  <dcterms:modified xsi:type="dcterms:W3CDTF">2019-03-28T14:14:00Z</dcterms:modified>
  <cp:revision>6</cp:revision>
  <dc:subject/>
  <dc:title/>
</cp:coreProperties>
</file>