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НКЕТА-ЗАЯВКА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участие во Всероссийском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естивале-конкурсе хорового искусства «Хоровые ассамблеи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номинации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ана, край (область), город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инация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коллектива 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О руководителя полностью, звания руководителя 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ководителя коллектива 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О концертмейстера полностью (если предполагается), звания концертмейстера_________________________________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участников коллектива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(с указанием авторов текста и музыки)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организации, ФИО руководителя, с кем заключается договор по участию в фестивале-конкурсе 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ридический адрес организации 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анковские реквизиты направляющей стороны (р/с, ИНН, КПП, БИК, индекс, юридический адрес, телефон, факс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, организации)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какого документа действует руководитель (Устав, Положение) 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оплаты (наличный /безналичный расчет)</w:t>
        <w:b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.9 ФЗ от 27.07.2006г. № 152-ФЗ «О персональных данных» даю свое согласие ФГБОУ ВО «Краснодарский государственный институт культуры» на обработку моих персональных данных.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условиями конкурса согласен, обязуюсь выполнять.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______________ 2018г.                        ________________________ (________________)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руководителя направляющей организации 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0:00Z</dcterms:created>
  <dc:creator>User</dc:creator>
  <dc:description/>
  <dc:language>en-US</dc:language>
  <cp:lastModifiedBy>User</cp:lastModifiedBy>
  <dcterms:modified xsi:type="dcterms:W3CDTF">2018-12-07T08:10:00Z</dcterms:modified>
  <cp:revision>2</cp:revision>
  <dc:subject/>
  <dc:title/>
</cp:coreProperties>
</file>