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КЕТА-ЗАЯВК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ОМИНАЦИИ «ДИРИЖЕР-ХОРМЕЙСТЕР» письменная работ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 участие во Всероссийском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естивале-конкурсе хорового искусства «Хоровые ассамблеи»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ана, край (область), город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инация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тегория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О участника полностью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ИО преподавателя полностью, звания преподавателя 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астника 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 преподавателя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а аннотации:</w:t>
      </w:r>
    </w:p>
    <w:p>
      <w:pPr>
        <w:pStyle w:val="Normal"/>
        <w:suppressAutoHyphens w:val="true"/>
        <w:spacing w:before="0" w:after="0"/>
        <w:ind w:left="14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14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4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вание организации, ФИО руководителя, с кем заключается договор по участию в фестивале-конкурсе __________________________________________________________</w:t>
      </w:r>
    </w:p>
    <w:p>
      <w:pPr>
        <w:pStyle w:val="Normal"/>
        <w:suppressAutoHyphens w:val="true"/>
        <w:spacing w:before="0" w:after="0"/>
        <w:ind w:left="14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Юридический адрес организации 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14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анковские реквизиты направляющей стороны (р/с, ИНН, КПП, БИК, индекс, юридический адрес, телефон, факс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рганизации)_________________________________________________________________</w:t>
      </w:r>
    </w:p>
    <w:p>
      <w:pPr>
        <w:pStyle w:val="Normal"/>
        <w:suppressAutoHyphens w:val="true"/>
        <w:spacing w:before="0" w:after="0"/>
        <w:ind w:left="14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какого документа действует руководитель (Устав, Положение)_______________________________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а оплаты (наличный /безналичный расчет)___________________________________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.9 ФЗ от 27.07.2006г. № 152-ФЗ «О персональных данных» даю свое согласие ФГБОУ ВО «Краснодарский государственный институт культуры» на обработку моих персональных данных.</w:t>
      </w:r>
    </w:p>
    <w:p>
      <w:pPr>
        <w:pStyle w:val="Normal"/>
        <w:suppressAutoHyphens w:val="true"/>
        <w:spacing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условиями конкурса согласен, обязуюсь выполнять.</w:t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12" w:leader="none"/>
        </w:tabs>
        <w:suppressAutoHyphens w:val="true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»______________ 2018г.              ________________________        (________________)</w:t>
      </w:r>
    </w:p>
    <w:p>
      <w:pPr>
        <w:pStyle w:val="Normal"/>
        <w:tabs>
          <w:tab w:val="clear" w:pos="708"/>
          <w:tab w:val="left" w:pos="7512" w:leader="none"/>
        </w:tabs>
        <w:suppressAutoHyphens w:val="true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ись руководителя </w:t>
      </w:r>
    </w:p>
    <w:p>
      <w:pPr>
        <w:pStyle w:val="Normal"/>
        <w:tabs>
          <w:tab w:val="clear" w:pos="708"/>
          <w:tab w:val="left" w:pos="7512" w:leader="none"/>
        </w:tabs>
        <w:suppressAutoHyphens w:val="true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яющей организации                                                   _______________________</w:t>
      </w:r>
    </w:p>
    <w:p>
      <w:pPr>
        <w:pStyle w:val="Normal"/>
        <w:tabs>
          <w:tab w:val="clear" w:pos="708"/>
          <w:tab w:val="left" w:pos="7512" w:leader="none"/>
        </w:tabs>
        <w:suppressAutoHyphens w:val="true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tabs>
          <w:tab w:val="clear" w:pos="708"/>
          <w:tab w:val="left" w:pos="7512" w:leader="none"/>
        </w:tabs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4:00Z</dcterms:created>
  <dc:creator>User</dc:creator>
  <dc:description/>
  <dc:language>en-US</dc:language>
  <cp:lastModifiedBy>User</cp:lastModifiedBy>
  <dcterms:modified xsi:type="dcterms:W3CDTF">2018-12-07T08:14:00Z</dcterms:modified>
  <cp:revision>2</cp:revision>
  <dc:subject/>
  <dc:title/>
</cp:coreProperties>
</file>