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exact" w:line="374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/>
      </w:pPr>
      <w:r>
        <w:rPr/>
        <w:t xml:space="preserve">участника Межрегионального фестиваля-конкурса </w:t>
        <w:br/>
        <w:t>театрального творчества «Театральный переполох»</w:t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  <w:t>Номинация «Ораторское искусство»</w:t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(организации), направляющей анке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2" w:leader="none"/>
          <w:tab w:val="left" w:pos="538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ые) руководителя коллектива (название), контактные телефоны руководителя (рабочий, мобильны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(Инициалы и фамилия деятеля искусства, название публичного выступ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ы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ое сопровождение (указать наименование инструмента или носителя фонограммы)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заявки «______»___________201__г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5:00Z</dcterms:created>
  <dc:creator>Kabuki</dc:creator>
  <dc:description/>
  <dc:language>en-US</dc:language>
  <cp:lastModifiedBy>User</cp:lastModifiedBy>
  <dcterms:modified xsi:type="dcterms:W3CDTF">2018-11-28T14:25:00Z</dcterms:modified>
  <cp:revision>2</cp:revision>
  <dc:subject/>
  <dc:title/>
</cp:coreProperties>
</file>