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360" w:before="0" w:after="116"/>
        <w:ind w:right="80" w:hanging="0"/>
        <w:jc w:val="center"/>
        <w:rPr/>
      </w:pPr>
      <w:r>
        <w:rPr/>
        <w:t>АНКЕТА</w:t>
      </w:r>
    </w:p>
    <w:p>
      <w:pPr>
        <w:pStyle w:val="Bodytext71"/>
        <w:shd w:fill="auto" w:val="clear"/>
        <w:spacing w:lineRule="auto" w:line="240" w:before="0" w:after="0"/>
        <w:ind w:right="80" w:hanging="0"/>
        <w:jc w:val="center"/>
        <w:rPr/>
      </w:pPr>
      <w:r>
        <w:rPr/>
        <w:t>коллектива - участника</w:t>
        <w:br/>
        <w:t>Межрегионального фестиваля-конкурса театрального творчества «Театральный переполох»</w:t>
      </w:r>
    </w:p>
    <w:p>
      <w:pPr>
        <w:pStyle w:val="Bodytext71"/>
        <w:shd w:fill="auto" w:val="clear"/>
        <w:spacing w:lineRule="auto" w:line="360" w:before="0" w:after="0"/>
        <w:ind w:right="80" w:hanging="0"/>
        <w:jc w:val="center"/>
        <w:rPr>
          <w:u w:val="single"/>
        </w:rPr>
      </w:pPr>
      <w:r>
        <w:rPr>
          <w:u w:val="single"/>
        </w:rPr>
        <w:t>Номинация «Театральное искусство»</w:t>
      </w:r>
    </w:p>
    <w:p>
      <w:pPr>
        <w:pStyle w:val="Bodytext71"/>
        <w:shd w:fill="auto" w:val="clear"/>
        <w:spacing w:lineRule="auto" w:line="360" w:before="0" w:after="116"/>
        <w:ind w:right="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атрального коллектива (полное, с указанием звания)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360" w:before="0" w:after="0"/>
        <w:jc w:val="both"/>
        <w:rPr/>
      </w:pPr>
      <w:r>
        <w:rPr/>
        <w:t>Наименование учреждения (организации), направляющей анке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ые) руководителя коллектива (название), контактные телефоны руководителя (рабочий, мобильны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конкурсного спектакля, автор, режиссе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ыступ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6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е сопровождение (указать наименование инструмента или носителя фонограммы)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auto" w:line="360" w:before="0" w:after="6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14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писок актеров занятых в спектакле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0"/>
                              <w:gridCol w:w="4378"/>
                              <w:gridCol w:w="188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dytext2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Calibri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Calibri"/>
                                    </w:rPr>
                                    <w:t>Фамилия, имя исполнителя (полностью!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dytext2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Calibri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9.1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t>Список актеров занятых в спектакле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0"/>
                        <w:gridCol w:w="4378"/>
                        <w:gridCol w:w="188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dytext2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eastAsia="Calibri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rFonts w:eastAsia="Calibri"/>
                              </w:rPr>
                              <w:t>Фамилия, имя исполнителя (полностью!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dytext2"/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eastAsia="Calibri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заявки «______»___________201__г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7" w:before="5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5:00Z</dcterms:created>
  <dc:creator>Kabuki</dc:creator>
  <dc:description/>
  <dc:language>en-US</dc:language>
  <cp:lastModifiedBy>User</cp:lastModifiedBy>
  <dcterms:modified xsi:type="dcterms:W3CDTF">2018-11-28T14:25:00Z</dcterms:modified>
  <cp:revision>2</cp:revision>
  <dc:subject/>
  <dc:title/>
</cp:coreProperties>
</file>