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минация и возрастная групп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ов/ название коллекти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названия инструментов, их количеств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каждого участни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район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подавате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название произведения (хронометраж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В соответствии со ст. 9 ФЗ от 27.07.2006г. №152 – ФЗ «О персональных данных» даю свое согласие Краснодарскому государственному институту культуры на обработку моих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конкурса согласен, обязуюсь их выполн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__» _____________2019 г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________  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совершеннолетнего участника или преподавателя для несовершеннолетнего (руководителя ансамбля). Заявки, присланные в электронном виде, подписываются при регистрации.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оформлять без таблицы в соответствии с образцом. Заявки, оформленные не по указанной форме, не рассматриваются. Заявки и документы следует направлять </w:t>
      </w:r>
      <w:r>
        <w:rPr>
          <w:rFonts w:cs="Times New Roman" w:ascii="Times New Roman" w:hAnsi="Times New Roman"/>
          <w:b/>
          <w:sz w:val="28"/>
          <w:szCs w:val="28"/>
        </w:rPr>
        <w:t>до 4 марта 2019 г</w:t>
      </w:r>
      <w:r>
        <w:rPr>
          <w:rFonts w:cs="Times New Roman" w:ascii="Times New Roman" w:hAnsi="Times New Roman"/>
          <w:sz w:val="28"/>
          <w:szCs w:val="28"/>
        </w:rPr>
        <w:t xml:space="preserve">. в полном комплекте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vesenyamozaika@gmail.com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.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7918-190-10-58 Соколова Ирина Федоровна, доцент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>+7918-190-90-94 Форманюк Людмила Анатольевна, доц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vesenyamozai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5:00Z</dcterms:created>
  <dc:creator>123</dc:creator>
  <dc:description/>
  <dc:language>en-US</dc:language>
  <cp:lastModifiedBy>User</cp:lastModifiedBy>
  <cp:lastPrinted>2018-11-28T22:38:00Z</cp:lastPrinted>
  <dcterms:modified xsi:type="dcterms:W3CDTF">2018-12-06T09:45:00Z</dcterms:modified>
  <cp:revision>2</cp:revision>
  <dc:subject/>
  <dc:title/>
</cp:coreProperties>
</file>