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33675" cy="395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0" t="-4" r="290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8116271"/>
      <w:bookmarkStart w:id="1" w:name="_Hlk118116271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люхин Георгий Сергеевич,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подаватель специального инструмента Музыкального кадетского корпу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. А. Невского Краснодарского государственного института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8116271"/>
      <w:bookmarkEnd w:id="2"/>
      <w:r>
        <w:rPr>
          <w:rFonts w:cs="Times New Roman" w:ascii="Times New Roman" w:hAnsi="Times New Roman"/>
          <w:sz w:val="28"/>
          <w:szCs w:val="28"/>
        </w:rPr>
        <w:t xml:space="preserve">Родился 14 июня 1993 года в городе Краснода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ил общеобразовательную школу № 34 в 2009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окончил Краснодарский музыкальный колледж им. Н. А. Римского-Корсакова по специальности Инструментальное исполнительство (по видам инструментов (медные духовые инструмен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кончил Краснодарский государственный институт культуры, факультет консерватория, по направлению подготовки бакалавриата Музыкально-инструментальное искусство, профиль Оркестровые духовые и ударные инстр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олучил диплом магистра в Краснодарском государственном институте культуры по профилю Оркестровые духовые и ударные инстр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кратно принимал участие в оперных постановках в качестве артиста симфонического оркестра, исполнял партию первой валторны. Награждён грамотами и благодарственными пись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опыт работы артиста в Кубанском государственном духовом оркестре КТМО «Премьера им. Л. Гатова», а также преподавателя духовых инструментов в ДШИ им. Г. Ф. Пономаренко, отделении среднего профессионального образования КГИК. В настоящее время является преподавателем Музыкального кадетского корпуса им. А. Невского. За время педагогической деятельности многие ученики         Г. С. Илюхина стали лауреатами различных всероссийских и международных конкурсов в области исполнительского искусства. Г. С. Илюхин является автором и составителем рабочих программ по исполнительству на медных духовых инструментах. В 2019 году присвоена первая квалификационная категор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3">
    <w:name w:val="Замещающий текст"/>
    <w:basedOn w:val="Style9"/>
    <w:qFormat/>
    <w:rPr>
      <w:color w:val="808080"/>
    </w:rPr>
  </w:style>
  <w:style w:type="character" w:styleId="Toc10">
    <w:name w:val="toc 10"/>
    <w:qFormat/>
    <w:rPr>
      <w:rFonts w:ascii="XO Thames;Cambria" w:hAnsi="XO Thames;Cambria" w:cs="XO Thames;Cambria"/>
      <w:sz w:val="28"/>
      <w:lang w:bidi="ar-SA"/>
    </w:rPr>
  </w:style>
  <w:style w:type="character" w:styleId="Style14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Style15">
    <w:name w:val="Абзац списка Знак"/>
    <w:basedOn w:val="1"/>
    <w:qFormat/>
    <w:rPr/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Просмотренная гиперссылка1"/>
    <w:basedOn w:val="13"/>
    <w:qFormat/>
    <w:pPr/>
    <w:rPr>
      <w:color w:val="800080"/>
      <w:u w:val="single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bidi="ar-SA" w:val="en-US" w:eastAsia="zh-CN"/>
    </w:rPr>
  </w:style>
  <w:style w:type="paragraph" w:styleId="16">
    <w:name w:val="Замещающий текст1"/>
    <w:basedOn w:val="13"/>
    <w:qFormat/>
    <w:pPr/>
    <w:rPr>
      <w:color w:val="808080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User</dc:creator>
  <dc:description/>
  <cp:keywords/>
  <dc:language>en-US</dc:language>
  <cp:lastModifiedBy>User</cp:lastModifiedBy>
  <cp:lastPrinted>2022-11-08T13:14:00Z</cp:lastPrinted>
  <dcterms:modified xsi:type="dcterms:W3CDTF">2023-10-09T08:38:00Z</dcterms:modified>
  <cp:revision>16</cp:revision>
  <dc:subject/>
  <dc:title/>
</cp:coreProperties>
</file>