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39695" cy="3959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Розенберг Валерий Анатольевич,</w:t>
      </w:r>
      <w:r>
        <w:rPr>
          <w:rFonts w:cs="Times New Roman"/>
          <w:b/>
          <w:sz w:val="32"/>
          <w:szCs w:val="32"/>
        </w:rPr>
        <w:t xml:space="preserve"> преподаватель специального инструмента, Музыкального кадетского корпуса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им. А. Невского Краснодарского государственного института культуры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одился 30 июля 1977 г. в городе Гудермес, Чеченская Республика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00 году окончил Астраханское музыкальное училище, по специальност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Музыкальное искусство эстрады»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1 году окончил Астраханскую государственную консерваторию по специальности «Инструментальное исполнительство. Оркестровые духовые и ударные инструменты»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1995 года по 2013 год проходил военную службу в военном оркестре ракетного полигона Капустин-яр, Астраханской обл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2013 года по2023 год работал в военном оркестре на полигоне х. Мольки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За время прохождения военной службы награждён двумя медалями «За отличие в военной службе» 2 и 3 степени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5 году награждён Благодарностью атамана Кубанского казачьего войска за вклад в дело служения кубанскому казачеств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В 2014 и 2019 году участвовал в фестивале духовых оркестров им.В.Агапкина в городе Тамбов в составе Государственного кубанского духового оркестра.</w:t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9:00Z</dcterms:created>
  <dc:creator/>
  <dc:description/>
  <cp:keywords/>
  <dc:language>en-US</dc:language>
  <cp:lastModifiedBy>User</cp:lastModifiedBy>
  <dcterms:modified xsi:type="dcterms:W3CDTF">2023-10-09T08:40:00Z</dcterms:modified>
  <cp:revision>15</cp:revision>
  <dc:subject/>
  <dc:title/>
</cp:coreProperties>
</file>