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8095" cy="3961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8116271"/>
      <w:bookmarkStart w:id="1" w:name="_Hlk11811627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ликая Вероника Сергеевна,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подаватель английского языка Музыкального кадетского корп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. А. Невского Краснодарского государственного института куль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8116271"/>
      <w:r>
        <w:rPr>
          <w:rFonts w:cs="Times New Roman" w:ascii="Times New Roman" w:hAnsi="Times New Roman"/>
          <w:sz w:val="28"/>
          <w:szCs w:val="28"/>
        </w:rPr>
        <w:t>Родилась 27 апреля 1991г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в городе Краснода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кончила с отличием Краснодарский государственный институт куль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квалификации: Лингвист, специалист по межкультурному общению по специальности «Теория и практика межкультурной коммуник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прошла профессиональную переподготовку в Институте повышения квалификации, дополнительного и довузовского образования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по программе «Теория и методика преподавания иностранных языко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шла курсы повышения квалификации в Российском университете дружбы народов (г. Москва) «Методика лингводидактического тестирования и тестирование по русскому языку лиц, претендующих на получение гражданства РФ, и трудовых мигранто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аботала преподавателем английского языка, а также вела дисциплину «Русский язык и культура речи» в колледже информационных технологий в г. Санкт-Петербур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, 2019 г. дважды была членом жюри Всероссийского открытого конкурса перев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получила «Благодарственное письмо» от Комитета по науке и высшей школы по среднему профессиональному образованию Санкт-Петербур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преподавателем английского языка - 10 лет. За время работы выпустила молодых специалистов в г. Краснодар и г. Санкт-Петербург. С 2020 года работает преподавателем английского языка в Музыкальном кадетском корпусе им. А. Невского. Является классным руководителем кадет 10 и 11 класс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Toc10">
    <w:name w:val="toc 10"/>
    <w:qFormat/>
    <w:rPr>
      <w:rFonts w:ascii="XO Thames;Cambria" w:hAnsi="XO Thames;Cambria" w:cs="XO Thames;Cambria"/>
      <w:sz w:val="28"/>
      <w:lang w:bidi="ar-SA"/>
    </w:rPr>
  </w:style>
  <w:style w:type="character" w:styleId="Style14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Style15">
    <w:name w:val="Абзац списка Знак"/>
    <w:basedOn w:val="1"/>
    <w:qFormat/>
    <w:rPr/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16">
    <w:name w:val="Замещающий текст1"/>
    <w:basedOn w:val="13"/>
    <w:qFormat/>
    <w:pPr/>
    <w:rPr>
      <w:color w:val="808080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User</dc:creator>
  <dc:description/>
  <cp:keywords/>
  <dc:language>en-US</dc:language>
  <cp:lastModifiedBy>User</cp:lastModifiedBy>
  <cp:lastPrinted>2022-11-08T13:14:00Z</cp:lastPrinted>
  <dcterms:modified xsi:type="dcterms:W3CDTF">2023-09-28T11:12:00Z</dcterms:modified>
  <cp:revision>11</cp:revision>
  <dc:subject/>
  <dc:title/>
</cp:coreProperties>
</file>