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277870" cy="3959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48" t="12758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  <w:t>Зеленина Людмила Александровна,</w:t>
      </w:r>
      <w:r>
        <w:rPr>
          <w:rFonts w:cs="Times New Roman"/>
          <w:b/>
          <w:sz w:val="32"/>
          <w:szCs w:val="32"/>
        </w:rPr>
        <w:t xml:space="preserve"> преподаватель изобразительного искусства Музыкального кадетского корпуса 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им. А. Невского Краснодарского государственного института культуры</w:t>
      </w:r>
    </w:p>
    <w:p>
      <w:pPr>
        <w:pStyle w:val="Normal"/>
        <w:widowControl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rPr>
          <w:rFonts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Родилась 16.11.1994 г. в г. Комсомольск-на-Амуре, Хабаровский край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В 2020 году закончила Краснодарский государственный институт культуры по специальности «Монументально-декоративное искусство», квалификация «Художник монументально-декоративного искусства». Является педагогом Детской школы искусств КГИК, преподаёт предметы: рисунок, живопись, композиция станковая и др. Ученики Людмилы Александровны являются лауреатами и победителями всероссийских и международных конкурсов в области изобразительного искус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32"/>
          <w:szCs w:val="32"/>
        </w:rPr>
        <w:t>В 2023 году прошла переподготовку по направлению «Педагог дополнительного образования»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Лауреат краевых и всероссийских художественных выставок.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Автор научных статей во всероссийских сборниках и научных журнала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2"/>
          <w:szCs w:val="32"/>
        </w:rPr>
        <w:t>В 2023 году окончила курсы повышения квалификации по направлению «Актуальные вопросы преподавания изобразительного искусства в условиях реализации ФГОС ОО» в размере 72 час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6:49:00Z</dcterms:created>
  <dc:creator/>
  <dc:description/>
  <cp:keywords/>
  <dc:language>en-US</dc:language>
  <cp:lastModifiedBy>User</cp:lastModifiedBy>
  <dcterms:modified xsi:type="dcterms:W3CDTF">2023-10-09T08:38:00Z</dcterms:modified>
  <cp:revision>11</cp:revision>
  <dc:subject/>
  <dc:title/>
</cp:coreProperties>
</file>